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LLAGE OF CHAPIN BOARD OF TRUSTEES MEETING MINUTES</w:t>
      </w:r>
    </w:p>
    <w:p>
      <w:pPr>
        <w:pStyle w:val="Normal"/>
        <w:rPr/>
      </w:pPr>
      <w:r>
        <w:rPr/>
        <w:t>DECEMBER 9, 2015</w:t>
      </w:r>
    </w:p>
    <w:p>
      <w:pPr>
        <w:pStyle w:val="Normal"/>
        <w:rPr/>
      </w:pPr>
      <w:r>
        <w:rPr/>
        <w:t>The Board of Trustees of the Village of Chapin met at 7 PM on December 9, 2015 at the Village Hall.  The meeting was called to order by the Village Clerk, Mary Rae Brockhouse in the absence of the Village President, Max Brockhouse.  The Pledge of Allegiance to the Flag of the United States of America was led by Village Clerk Mary Rae Brockhouse.  Roll Call was answered by Trustee’s Rex Brockhouse, Leslie Forsman, Robert Luttrell, and Brian Surratt.  Absent were Bryce McCormick, and Mike Newell.  Also present were Village Treasurer Wendy Bridgewater, Attorney Allen Yow, Water Superintendent new hire, Wes Vaughn, Police Chief Jacob Beard and Village Clerk Mary Rae Brockhouse.   Village Clerk Brockhouse then asked for a motion to nominate a Trustee to preside at tonight’s meeting.  Trustee Brockhouse moved to appoint Trustee Robert Luttrell to preside over tonight’s meeting, seconded by Trustee Forsman.  Roll Call:  Brockhouse yea, Forsman yea, Luttrell yea, McCormick absent, Newell absent, Surratt yea.  Motion carried with 4 yeas, 2 absent.</w:t>
      </w:r>
    </w:p>
    <w:p>
      <w:pPr>
        <w:pStyle w:val="Normal"/>
        <w:rPr>
          <w:b/>
          <w:b/>
        </w:rPr>
      </w:pPr>
      <w:r>
        <w:rPr>
          <w:b/>
        </w:rPr>
        <w:t>Minutes of Previous meetings and Monthly Bills</w:t>
      </w:r>
    </w:p>
    <w:p>
      <w:pPr>
        <w:pStyle w:val="Normal"/>
        <w:rPr/>
      </w:pPr>
      <w:r>
        <w:rPr/>
        <w:t>The Minutes of the November 10</w:t>
      </w:r>
      <w:r>
        <w:rPr>
          <w:vertAlign w:val="superscript"/>
        </w:rPr>
        <w:t>th</w:t>
      </w:r>
      <w:r>
        <w:rPr/>
        <w:t xml:space="preserve">, 2015 meeting were read.  Trustee Brockhouse moved that they be accepted, seconded by Trustee Forsman.  Roll Call:  Brockhouse yea, Forsman yea, Luttrell yea, McCormick absent, Newell absent, Surratt yea.  Motion carried with 4 yeas, 2 absent.  </w:t>
      </w:r>
    </w:p>
    <w:p>
      <w:pPr>
        <w:pStyle w:val="Normal"/>
        <w:rPr/>
      </w:pPr>
      <w:r>
        <w:rPr/>
        <w:t>The Minutes of the Executive Session of the November 9</w:t>
      </w:r>
      <w:r>
        <w:rPr>
          <w:vertAlign w:val="superscript"/>
        </w:rPr>
        <w:t>th</w:t>
      </w:r>
      <w:r>
        <w:rPr/>
        <w:t>, 2015 meeting were read silently.  Trustee Brockhouse moved to accept the minutes, seconded by Trustee Forsman.  Roll Call:  Brockhouse yea, Forsman yea, Luttrell yea, McCormick absent, Newell absent, Surratt yea.  Motion carried with 4 yeas and 2 absent.</w:t>
      </w:r>
    </w:p>
    <w:p>
      <w:pPr>
        <w:pStyle w:val="Normal"/>
        <w:rPr/>
      </w:pPr>
      <w:r>
        <w:rPr/>
        <w:t xml:space="preserve">Bills and Transfers were reviewed and discussed.  Treasurer Wendy Bridgewater explained that the $1000.00 bill paid to Roy Kunzeman was for the removal of the trailer at 714 Superior.  Attorney Yow noted that that will be added to the charges toward the property lien.  Servpro was paid $4680.00 for clean-up and packing of History House items.  Discussion of the $15.97 bill for plastic tiling parts for the leak near the lagoon centered on the issue that the leak was not on Village property.   Trustee Brockhouse was of the opinion that the leak was identified by Water Superintendent Albers, it was dug up and then identified as a leaking tile belonging to the Becker Family, and since the Village had dug it up it was our place to repair it. (Trustee Bryce McCormick entered the meeting at 7:10.)  Trustee Brockhouse moved to accept the  Bills and Transfers,  to pay the $15.97 bill  to repair the tile near the lagoon, belonging to the Becker family since our employee dug it up, seconded by Trustee Surratt.  Roll Call:  Brockhouse yea, Forsman yea, Luttrell nay, McCormick yea, Newell absent, Surratt yea.  Motion carried with 4 yeas, 1 nay.  </w:t>
      </w:r>
    </w:p>
    <w:p>
      <w:pPr>
        <w:pStyle w:val="Normal"/>
        <w:rPr/>
      </w:pPr>
      <w:r>
        <w:rPr/>
        <w:t>The Aging Report was reviewed.  138-411 bill was discussed for 51.92 and Bill #006-611 for $266.84 has not yet been paid.  Village President Brockhouse has spoken with the resident’s son and was told they intended to pay the bill, but not the reconnect fee at this time.   Treasurer Bridgewater stated that it has not yet been paid at this time.</w:t>
      </w:r>
    </w:p>
    <w:p>
      <w:pPr>
        <w:pStyle w:val="Normal"/>
        <w:rPr/>
      </w:pPr>
      <w:r>
        <w:rPr>
          <w:rFonts w:eastAsia="Calibri"/>
        </w:rPr>
        <w:t xml:space="preserve"> </w:t>
      </w:r>
      <w:r>
        <w:rPr/>
        <w:t xml:space="preserve">Trustee Mike Newell entered the meeting at 7:20 PM.  </w:t>
      </w:r>
    </w:p>
    <w:p>
      <w:pPr>
        <w:pStyle w:val="Normal"/>
        <w:rPr/>
      </w:pPr>
      <w:r>
        <w:rPr/>
      </w:r>
    </w:p>
    <w:p>
      <w:pPr>
        <w:pStyle w:val="Normal"/>
        <w:rPr/>
      </w:pPr>
      <w:r>
        <w:rPr/>
        <w:t>2</w:t>
      </w:r>
    </w:p>
    <w:p>
      <w:pPr>
        <w:pStyle w:val="Normal"/>
        <w:rPr/>
      </w:pPr>
      <w:r>
        <w:rPr/>
        <w:t>Trustee McCormick moved to accept the Aging Report and to right off bill 138-411 seconded by Trustee Forsman.  Roll Call:  Brockhouse yea, Forsman yea, Luttrell yea, McCormick yea, Newell yea, Surratt yea.  Motion unanimous with 6 yeas.</w:t>
      </w:r>
    </w:p>
    <w:p>
      <w:pPr>
        <w:pStyle w:val="Normal"/>
        <w:rPr/>
      </w:pPr>
      <w:r>
        <w:rPr/>
        <w:t xml:space="preserve">Treasurer Wendy Bridgewater reported that the Police Fund has built up in funds and suggested that $10,000.00 be transferred to the Police Money Market Fund.  Trustee McCormick moved to transfer $10,000.00 from the cash Police Fund to the Police Money Market fund, seconded by Trustee Brockhouse.  Roll Call:  Brockhouse yea, Forsman yea, Luttrell yea, McCormick yea, Newell yea, Surratt yea.  Motion unanimous with 6 yeas.  </w:t>
      </w:r>
    </w:p>
    <w:p>
      <w:pPr>
        <w:pStyle w:val="Normal"/>
        <w:rPr/>
      </w:pPr>
      <w:r>
        <w:rPr/>
      </w:r>
    </w:p>
    <w:p>
      <w:pPr>
        <w:pStyle w:val="Normal"/>
        <w:rPr>
          <w:b/>
          <w:b/>
        </w:rPr>
      </w:pPr>
      <w:r>
        <w:rPr>
          <w:b/>
        </w:rPr>
        <w:t>Department and Committee Reports</w:t>
      </w:r>
    </w:p>
    <w:p>
      <w:pPr>
        <w:pStyle w:val="Normal"/>
        <w:rPr/>
      </w:pPr>
      <w:r>
        <w:rPr/>
        <w:t>Trustee Luttrell reported for the Village Hall renovations committee.  He stated that the work could be divided in 3 parts and each portion should be done quarterly.  This will allow a means of adjustment of costs should the funds not be available.  The first project will be the restroom.  Trustee Luttrell will look into ADA requirements and is still waiting for estimates.</w:t>
      </w:r>
    </w:p>
    <w:p>
      <w:pPr>
        <w:pStyle w:val="Normal"/>
        <w:rPr/>
      </w:pPr>
      <w:r>
        <w:rPr/>
        <w:t>The Water Superintendent’s report was submitted in written form.  Regular testing of water samples and maintenance for water and sewer plants was done.    Pump stations are checked daily.  Regular monthly water readings for billing and sending of EPA samples done. There was a water meter reading that was wrong and the bill needs to be adjusted.  A water yoke at 514 Morgan was leaking on the resident’s side and the Village side.  An adjustment of water and sewer bill should be made.  Salt is on hand and the salt spreader has been repaired.  Brush and trees were cut at the cemetery and lagoon. The white truck was repaired. Both Ambulances were safety tested this month.</w:t>
      </w:r>
    </w:p>
    <w:p>
      <w:pPr>
        <w:pStyle w:val="Normal"/>
        <w:rPr/>
      </w:pPr>
      <w:r>
        <w:rPr/>
        <w:t xml:space="preserve">New employee Wes Vaughn spoke to the board about his health insurance.  Mr. Vaughn would like to keep his current policy and be reimbursed for the costs.  This amount is less and is covers more than the Village could provide in a different policy.  </w:t>
      </w:r>
    </w:p>
    <w:p>
      <w:pPr>
        <w:pStyle w:val="Normal"/>
        <w:rPr/>
      </w:pPr>
      <w:r>
        <w:rPr/>
        <w:t xml:space="preserve">Trustee McCormick moved to accept the Water Superintendent’s report, seconded by Trustee Forsman.  Roll Call:  Brockhouse yea, Forsman yea, Luttrell yea, McCormick yea, Newell yea, Surratt yea.  Motion unanimous with 6 yeas.  </w:t>
      </w:r>
    </w:p>
    <w:p>
      <w:pPr>
        <w:pStyle w:val="Normal"/>
        <w:rPr/>
      </w:pPr>
      <w:r>
        <w:rPr/>
        <w:t xml:space="preserve">Police Chief Jacob Beard reported on hours worked, and that all state reports are now up to date.  He has conducted an inventory and found the last inventory was conducted in 2011.  Multiple Police cold weather jackets are missing as well as one gold Police Chief Badge.  He stated that ID’s are required for the Police Department and can be purchased from Instatncard.net for a minimum of $180.00 for 25 badges.  The estimated cost of the gold badge is $80.00.  One Taser is in need of repair.  It may be under warranty and he is waiting for clarification.   Trustee McCormick moved to accept the Police Report and to order the ID’s for all Chapin employees with each department to pay for their own badges.  The Police Department will pay for the Board of Trustees and its’ employees.  The Taser should also be repaired at a cost not to exceed $800 If no longer under warranty.    The motion was seconded by Trustee Newell.  Roll Call:  Brockhouse yea, Forsman yea, Luttrell yea, McCormick yea, Newell yea, Surratt yea.  Motion was unanimous with 6 yeas.  </w:t>
      </w:r>
    </w:p>
    <w:p>
      <w:pPr>
        <w:pStyle w:val="Normal"/>
        <w:rPr/>
      </w:pPr>
      <w:r>
        <w:rPr/>
      </w:r>
    </w:p>
    <w:p>
      <w:pPr>
        <w:pStyle w:val="Normal"/>
        <w:rPr/>
      </w:pPr>
      <w:r>
        <w:rPr/>
        <w:t>3</w:t>
      </w:r>
    </w:p>
    <w:p>
      <w:pPr>
        <w:pStyle w:val="Normal"/>
        <w:rPr/>
      </w:pPr>
      <w:r>
        <w:rPr/>
        <w:t>Trustee McCormick who is also the Rescue Squad Chief reported for the Rescue Squad.  For the year, there have been 81 requests for service, 9 since last month’s report.  All drugs to advance to the upgraded protocols have been delivered and will be in place for implementation for 01/01/2016.  The end of the year appreciation dinner will be Thursday, December 10, 2015 at the Boatel in Naples, Illinois.  Annual training will be done at 6:00 PM, before the dinner.   He reported for Emergency management as well.  Morgan County and the City of Jacksonville will each be voting to implement combined dispatch, which will benefit the village and county as a whole.  We have been confirmed as a Storm Ready Community through 2021.  Chief McCormick has received the information to purchase Storm Ready Community signs.  The cost is about $50. Each.  FEMA has declined to declare Morgan County a disaster area following the heavy rain/wind storm earlier this year.  Trustee McCormick moved to accept the report and to purchase one Storm Ready Community sign at a cost not to exceed $50, seconded by Trustee Surratt.  Roll Call:  Brockhouse yea, Forsman yea, Luttrell yea, McCormick yea, Newell yea, Surratt yea.  Motion was unanimously passed with 6 yeas.</w:t>
      </w:r>
    </w:p>
    <w:p>
      <w:pPr>
        <w:pStyle w:val="Normal"/>
        <w:rPr/>
      </w:pPr>
      <w:r>
        <w:rPr/>
        <w:t>A written report was submitted by Fire Chief Pahlmann.  A meeting was held November 12, 2015.  Vehicles were checked and driven.  December 3</w:t>
      </w:r>
      <w:r>
        <w:rPr>
          <w:vertAlign w:val="superscript"/>
        </w:rPr>
        <w:t>rd</w:t>
      </w:r>
      <w:r>
        <w:rPr/>
        <w:t>, 2015 a meeting was held to discuss preparation for the Breakfast with Santa party for children on December 12</w:t>
      </w:r>
      <w:r>
        <w:rPr>
          <w:vertAlign w:val="superscript"/>
        </w:rPr>
        <w:t>th</w:t>
      </w:r>
      <w:r>
        <w:rPr/>
        <w:t xml:space="preserve"> from 8 to 11 AM.  There were no calls since the last report.  Trustee Brockhouse moved to accept the Fire Department Report, seconded by Trustee Forsman.  Roll Call:  Brockhouse yea, Forsman yea, Luttrell yea, McCormick yea, Newell yea, Surratt yea.  Motion passed unanimously with 6 yeas.</w:t>
      </w:r>
    </w:p>
    <w:p>
      <w:pPr>
        <w:pStyle w:val="Normal"/>
        <w:rPr>
          <w:b/>
          <w:b/>
        </w:rPr>
      </w:pPr>
      <w:r>
        <w:rPr>
          <w:b/>
        </w:rPr>
        <w:t>Old Business</w:t>
      </w:r>
    </w:p>
    <w:p>
      <w:pPr>
        <w:pStyle w:val="Normal"/>
        <w:rPr/>
      </w:pPr>
      <w:r>
        <w:rPr/>
        <w:t xml:space="preserve">Discuss Disinfection Exemption at the Sewer Treatment Plant.  Tabled as we have not had a response regarding the grant.  </w:t>
      </w:r>
    </w:p>
    <w:p>
      <w:pPr>
        <w:pStyle w:val="Normal"/>
        <w:rPr/>
      </w:pPr>
      <w:r>
        <w:rPr/>
        <w:t>Discuss History House Repairs.  Tabled, no new information</w:t>
      </w:r>
    </w:p>
    <w:p>
      <w:pPr>
        <w:pStyle w:val="Normal"/>
        <w:rPr/>
      </w:pPr>
      <w:r>
        <w:rPr>
          <w:rFonts w:eastAsia="Calibri"/>
        </w:rPr>
        <w:t xml:space="preserve"> </w:t>
      </w:r>
      <w:r>
        <w:rPr/>
        <w:t xml:space="preserve">Discussion and Possible action regarding 714 Superior.  The final bill for the clean-up has been paid.  Attorney Yow will ask the Judge for permission to sell the property to recoup the funds spent.  The property will be advertised for sale when permission is granted.  </w:t>
      </w:r>
    </w:p>
    <w:p>
      <w:pPr>
        <w:pStyle w:val="Normal"/>
        <w:rPr/>
      </w:pPr>
      <w:r>
        <w:rPr/>
        <w:t>Discuss renovations of Village Hall.  This was discussed earlier in Trustee Luttrell’s committee report.</w:t>
      </w:r>
    </w:p>
    <w:p>
      <w:pPr>
        <w:pStyle w:val="Normal"/>
        <w:rPr>
          <w:b/>
          <w:b/>
        </w:rPr>
      </w:pPr>
      <w:r>
        <w:rPr>
          <w:b/>
        </w:rPr>
        <w:t>New Business</w:t>
      </w:r>
    </w:p>
    <w:p>
      <w:pPr>
        <w:pStyle w:val="Normal"/>
        <w:rPr/>
      </w:pPr>
      <w:r>
        <w:rPr/>
        <w:t>Establish 2016 Meeting dates.    Meetings will be the 2</w:t>
      </w:r>
      <w:r>
        <w:rPr>
          <w:vertAlign w:val="superscript"/>
        </w:rPr>
        <w:t>nd</w:t>
      </w:r>
      <w:r>
        <w:rPr/>
        <w:t xml:space="preserve"> Wednesday each month.   Trustee McCormick moved to accept the dates presented as the meeting dates for 2016.  They are January 13, 2016, February 10, 2016, March 9, 2016, April 13, 2016, May 11, 2016, June 8, 2016, July 13, 2016, August 10, 2016, September 14, 2016, October 12, 2016, November 9, 2016, and December 14, 2016. This motion was seconded by Trustee Newell.  Roll Call:  Brockhouse yea, Forsman yea, Luttrell yea, McCormick yea, Newell yea, Surratt yea.  Motion unanimous with 6 yeas.  </w:t>
      </w:r>
    </w:p>
    <w:p>
      <w:pPr>
        <w:pStyle w:val="Normal"/>
        <w:rPr/>
      </w:pPr>
      <w:r>
        <w:rPr/>
        <w:t xml:space="preserve">Discuss Purchase of Holiday Decorations.  Holiday decorations in Chapin have received many compliments.  However, many streets have not been decorated.  Trustee McCormick moved to spend up </w:t>
      </w:r>
    </w:p>
    <w:p>
      <w:pPr>
        <w:pStyle w:val="Normal"/>
        <w:rPr/>
      </w:pPr>
      <w:r>
        <w:rPr/>
        <w:t>4</w:t>
      </w:r>
    </w:p>
    <w:p>
      <w:pPr>
        <w:pStyle w:val="Normal"/>
        <w:rPr/>
      </w:pPr>
      <w:r>
        <w:rPr/>
        <w:t>to $3000.00 from the Martha Allen Beautification Fund to purchase more decorations when they go on sale after Christmas, seconded by Trustee Surratt.  Roll Call:  Brockhouse yea, Forsman yea, Luttrell yea, McCormick yea, Newell yea, Surratt yea.  Motion passed with 6 yeas, 0 nays.</w:t>
      </w:r>
    </w:p>
    <w:p>
      <w:pPr>
        <w:pStyle w:val="Normal"/>
        <w:rPr/>
      </w:pPr>
      <w:r>
        <w:rPr/>
        <w:t xml:space="preserve">Discuss Purchasing ID Cards.  This was covered earlier in the meeting.   </w:t>
      </w:r>
    </w:p>
    <w:p>
      <w:pPr>
        <w:pStyle w:val="Normal"/>
        <w:rPr/>
      </w:pPr>
      <w:r>
        <w:rPr/>
        <w:t>Discuss Water/Sewer Credit at 514 Morgan due to yoke leaking and leak on property.  Apparently the leak was under the sidewalk and it was not noticeable.  The leak was ½ on Village property and ½ on the resident’s property.  This issue was discussed.  A letter was received from the residents requesting credit. The Resident’s water leak carried over into the next billing cycle.  Trustee Newell moved to adjust the water bill by crediting $48.94 and the sewer bill by $118.30 seconded and to adjust their sewer bill based on their average bill in January1, 2016 bill, seconded by Trustee Forsman.    Roll Call:  Brockhouse yea, Forsman yea, Luttrell yea, McCormick yea, Newell yea, Surratt yea.  Motion passed with 6 yeas, 0 nays.</w:t>
      </w:r>
    </w:p>
    <w:p>
      <w:pPr>
        <w:pStyle w:val="Normal"/>
        <w:rPr/>
      </w:pPr>
      <w:r>
        <w:rPr/>
        <w:t xml:space="preserve">Discuss water sewer credit at 215 Ash due to incorrect meter reading.  Trustee Brockhouse moved to credit the residents at 215 Ash due to incorrect meter reading, for sewer of $12.40 and a water credit of $10.34, seconded by Trustee Forsman.  Roll Call:  Brockhouse yea, Forsman yea, Luttrell yea, McCormick yea, Newell yea, Surratt yea.  Motion passed unanimously with 6 yeas. </w:t>
      </w:r>
    </w:p>
    <w:p>
      <w:pPr>
        <w:pStyle w:val="Normal"/>
        <w:rPr/>
      </w:pPr>
      <w:r>
        <w:rPr/>
        <w:t>Discuss 411 Ash Street.  The property is no longer inhabitable.  The windows have all been broken, it contains junk and a dead animal was found inside.  It has been purchased for taxes.  There is a for sale sign in the yard.  The residence is a health hazard and a danger to children and pets.  Trustee Newell moved to contact the new owners to see if they will board up the residence or if the Village will need to do it immediately. Attorney Yow will make that contact.  If they do not do this immediately, the Village will board up the windows and doors and place a yellow safety tape around the house at the expense of the owner. The motion was seconded by Trustee Surratt.  Roll Call:  Brockhouse yea, Forsman yea, Luttrell yea, McCormick yea, Newell yea, Surratt yea.  Motion was unanimous with 6 yeas.</w:t>
      </w:r>
    </w:p>
    <w:p>
      <w:pPr>
        <w:pStyle w:val="Normal"/>
        <w:rPr/>
      </w:pPr>
      <w:r>
        <w:rPr/>
        <w:t xml:space="preserve">There was a motion to go to Executive Session at 8:28 by Trustee Forsman, to discuss employee compensation, seconded by Trustee McCormick.  Roll Call:  Brockhouse yea, Forsman yea, Luttrell yea, McCormick yea, Newell yea, Surratt yea.  Motion passed with 6 yeas.  </w:t>
      </w:r>
    </w:p>
    <w:p>
      <w:pPr>
        <w:pStyle w:val="Normal"/>
        <w:rPr/>
      </w:pPr>
      <w:r>
        <w:rPr/>
        <w:t>The Village Board of Trustees of Chapin returned to Open Session at 8:51 PM.  Roll Call:  Brockhouse yea, Forsman yea, Luttrell yea, McCormick yea, Newell yea, Surratt yea.  Attorney Allen Yow and Village Clerk Mary Rae Brockhouse were also present.</w:t>
      </w:r>
    </w:p>
    <w:p>
      <w:pPr>
        <w:pStyle w:val="Normal"/>
        <w:rPr/>
      </w:pPr>
      <w:r>
        <w:rPr/>
        <w:t>Trustee Forsman moved to pay Water Superintendent, Wes Vaughn an additional $601.93 monthly with the last pay period of each month rather than provide health insurance through the Village of Chapin.  This is to be used to pay his current insurance premium per his request, seconded by Trustee McCormick.  Roll Call:  Brockhouse yea, Forsman yea, Luttrell yea, McCormick yea, Newell yea, Surratt yea.  Motion carried with 6 yeas, 0 nays.</w:t>
      </w:r>
    </w:p>
    <w:p>
      <w:pPr>
        <w:pStyle w:val="Normal"/>
        <w:rPr/>
      </w:pPr>
      <w:r>
        <w:rPr/>
        <w:t>Trustee Brockhouse moved to keep the minutes of the closed sessions closed, seconded by Trustee Newell.  Roll Call:  Brockhouse Yea, Forsman yea, Luttrell yea, McCormick yea, Newell yea, Surratt yea.  Motion passed unanimously with 6 yeas.</w:t>
      </w:r>
    </w:p>
    <w:p>
      <w:pPr>
        <w:pStyle w:val="Normal"/>
        <w:rPr/>
      </w:pPr>
      <w:r>
        <w:rPr/>
        <w:t>5</w:t>
      </w:r>
      <w:bookmarkStart w:id="0" w:name="_GoBack"/>
      <w:bookmarkEnd w:id="0"/>
    </w:p>
    <w:p>
      <w:pPr>
        <w:pStyle w:val="Normal"/>
        <w:rPr/>
      </w:pPr>
      <w:r>
        <w:rPr/>
        <w:t>There will be a closed Special meeting on Wednesday, December 16, 2015 at 7 PM to discuss personnel, employee evaluations and employee compensation.</w:t>
      </w:r>
    </w:p>
    <w:p>
      <w:pPr>
        <w:pStyle w:val="Normal"/>
        <w:rPr/>
      </w:pPr>
      <w:r>
        <w:rPr/>
        <w:t>Trustee Forsman moved for adjournment, seconded by Trustee Newell.  Roll Call:  Brockhouse yea, Forsman yea, Luttrell yea, McCormick yea, Newell yea, Surratt yea.  Motion unanimous with 6 yeas, 0 nays.  Meeting adjourned at 9:00 PM.</w:t>
      </w:r>
    </w:p>
    <w:p>
      <w:pPr>
        <w:pStyle w:val="Normal"/>
        <w:rPr/>
      </w:pPr>
      <w:r>
        <w:rPr/>
      </w:r>
    </w:p>
    <w:p>
      <w:pPr>
        <w:pStyle w:val="Normal"/>
        <w:rPr/>
      </w:pPr>
      <w:r>
        <w:rPr/>
        <w:t>Respectfully Submitted,</w:t>
      </w:r>
    </w:p>
    <w:p>
      <w:pPr>
        <w:pStyle w:val="Normal"/>
        <w:rPr/>
      </w:pPr>
      <w:r>
        <w:rPr/>
        <w:t>Mary Rae Brockhouse</w:t>
      </w:r>
    </w:p>
    <w:p>
      <w:pPr>
        <w:pStyle w:val="Normal"/>
        <w:rPr/>
      </w:pPr>
      <w:r>
        <w:rPr/>
        <w:t>Village Clerk of Chapin</w:t>
      </w:r>
    </w:p>
    <w:p>
      <w:pPr>
        <w:pStyle w:val="Normal"/>
        <w:widowControl/>
        <w:bidi w:val="0"/>
        <w:spacing w:lineRule="auto" w:line="256" w:before="0" w:after="1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6:01:00Z</dcterms:created>
  <dc:creator>Village Clerk</dc:creator>
  <dc:description/>
  <cp:keywords/>
  <dc:language>en-US</dc:language>
  <cp:lastModifiedBy>Village Clerk</cp:lastModifiedBy>
  <dcterms:modified xsi:type="dcterms:W3CDTF">2016-01-18T16:01:00Z</dcterms:modified>
  <cp:revision>1</cp:revision>
  <dc:subject/>
  <dc:title>VILLAGE OF CHAPIN BOARD OF TRUSTEES MEETING MINUTES</dc:title>
</cp:coreProperties>
</file>