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Feel Bles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bright side of thing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s what you let me see.</w:t>
      </w:r>
    </w:p>
    <w:p>
      <w:pPr>
        <w:pStyle w:val="Heading2"/>
        <w:rPr/>
      </w:pPr>
      <w:r>
        <w:rPr/>
        <w:t xml:space="preserve">And Lord you neve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ease to amaze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are always in th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iddle of what I do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m so blest 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 loved by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touch my heart, righ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t the core, some h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f there was any confusion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ace is what I have 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with me day b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ay, minute by minu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I shiver at the though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f life without You in i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8/18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1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39:00Z</dcterms:created>
  <dc:creator>Frances Berumen</dc:creator>
  <dc:description/>
  <dc:language>en-US</dc:language>
  <cp:lastModifiedBy>Frances Berumen</cp:lastModifiedBy>
  <dcterms:modified xsi:type="dcterms:W3CDTF">2006-08-27T14:40:00Z</dcterms:modified>
  <cp:revision>1</cp:revision>
  <dc:subject/>
  <dc:title>I Feel Blest</dc:title>
</cp:coreProperties>
</file>