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inutes SMPTO Meeting</w:t>
        <w:br/>
        <w:t>March 3, 2011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all to order/Welcome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Meeting called to order at 7pm. Ended at 8pm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ll 9 board members in attendance as well as 11 parents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rincipal Reports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Mr. Boley discussed how kindergarten registration begins soon as does PSSA testing for 3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sz w:val="28"/>
          <w:szCs w:val="28"/>
        </w:rPr>
        <w:t xml:space="preserve"> grader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Mrs. Adams discussed the Artist in Residence program which involves a songwriting couple. The program ends on March 10 with a program in the gym.  PSSA testing for 4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28"/>
          <w:szCs w:val="28"/>
        </w:rPr>
        <w:t xml:space="preserve"> and 5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28"/>
          <w:szCs w:val="28"/>
        </w:rPr>
        <w:t xml:space="preserve"> graders will begin March 15.</w:t>
        <w:br/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reasurer’s Report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e currently have around $35,000 in the account.  The report was handed out and discussed.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iscussed and agreed to giving money to Amelia Given Library for their summer programs</w:t>
        <w:br/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mmittee Updates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ox Tops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ice – win popcorn and movie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FEC – win trip to climbing wall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urrently have made $4,700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Discussion on the May contest.  It was decided that students will vote for the principals to do one of 3 things at May Fair: 1. Chicken dance, 2. Pie feeding, and 3. Tricycle race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pring Book Fair Recap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de $3,244.77 in scholastic dollars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ading Night  Recap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ot a lot of parents but had a good time and was featured in the paper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alking Club 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Explanation of club was given by Mrs. Adams. 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Volunteers are needed from 12-1220 and 1-120 at the track to help students. They will need clearances ($10) but can show clearances (Child abuse, PA state police) if they already have them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eacher Appreciation Week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onday – “Thanks a latte” with breakfast for the teachers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uesday – Water bottles with chair massages available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ednesday – wrap lunches</w:t>
      </w:r>
    </w:p>
    <w:p>
      <w:pPr>
        <w:pStyle w:val="ListParagrap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y Fair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rketing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here will be a raffle incentive for parents who donate their time to win a ipod touch. 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 flyer will go out regarding what baskets will be available at the silent auction 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ll vendors are confirmed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olunteer sign-up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ill be online in the next week or two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 flyer will also go out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ther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“</w:t>
      </w:r>
      <w:r>
        <w:rPr>
          <w:rFonts w:cs="Arial Rounded MT Bold" w:ascii="Arial Rounded MT Bold" w:hAnsi="Arial Rounded MT Bold"/>
          <w:sz w:val="28"/>
          <w:szCs w:val="28"/>
        </w:rPr>
        <w:t>Teacher time” will be raffled off rather than auctioned off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ephanie will see if a teacher will commit to running a science center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ossibly have guest readers at designated times during May Fair </w:t>
      </w:r>
    </w:p>
    <w:p>
      <w:pPr>
        <w:pStyle w:val="ListParagraph"/>
        <w:ind w:left="108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ther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Yearbooks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TO gives money to help keep cost down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nd of year events (Bubbling over, Forge ahead)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chool supplies closet 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Open Floor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ince we are not having a spring fundraiser, we will have monthly restaurant nights instead. </w:t>
      </w:r>
    </w:p>
    <w:p>
      <w:pPr>
        <w:pStyle w:val="ListParagrap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djournment 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Next meeting will be Thursday, April 7, 2011 in IFEC Library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2:00Z</dcterms:created>
  <dc:creator>South Middleton SD</dc:creator>
  <dc:description/>
  <cp:keywords/>
  <dc:language>en-US</dc:language>
  <cp:lastModifiedBy>South Middleton PTO Board</cp:lastModifiedBy>
  <cp:lastPrinted>2010-08-27T11:44:00Z</cp:lastPrinted>
  <dcterms:modified xsi:type="dcterms:W3CDTF">2017-07-13T12:12:00Z</dcterms:modified>
  <cp:revision>2</cp:revision>
  <dc:subject/>
  <dc:title/>
</cp:coreProperties>
</file>