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m Would Have Been Prou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of our age differenc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nd I were not very clo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ing an older sister, you were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dful, you kept us on our t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each year that pass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ould hear mom and dad s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we are too old for this"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ar brother, oh how they pray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felt helpless not being ab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guide them in raising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prayed even hard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 day for you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ose prayers w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swered, just look at your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3 beautifu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 and a wonderful w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has been a journey for you, trial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tribulations along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t you have risen above them all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changed, for the better I would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m would have been prou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what you have be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ppy Birthday, baby brother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think, the best is yet to 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1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37:00Z</dcterms:created>
  <dc:creator>Office XP</dc:creator>
  <dc:description/>
  <dc:language>en-US</dc:language>
  <cp:lastModifiedBy>Office XP</cp:lastModifiedBy>
  <dcterms:modified xsi:type="dcterms:W3CDTF">2008-06-21T14:37:00Z</dcterms:modified>
  <cp:revision>2</cp:revision>
  <dc:subject/>
  <dc:title>Father I Need Help</dc:title>
</cp:coreProperties>
</file>