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b/>
          <w:bCs/>
          <w:sz w:val="28"/>
          <w:szCs w:val="28"/>
          <w:u w:val="single"/>
        </w:rPr>
        <w:t>Inflatable Lawn Decorations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&gt;   Only allowed after the lawn maintenance season has end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and before the beginning of the following lawn maintenan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seas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Essentially, this limits the decorations to the Christmas seas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(Thanksgiving through the end of January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&gt;   A request must be submitted to and approved by the ARC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&gt;   Resident will be responsible for any lawn damage an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for any damage to the irrigation system and/or any oth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underground lines,etc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pril 20,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48:00Z</dcterms:created>
  <dc:creator>Ralph Flens</dc:creator>
  <dc:description/>
  <dc:language>en-US</dc:language>
  <cp:lastModifiedBy>Kathy Skurauskis</cp:lastModifiedBy>
  <dcterms:modified xsi:type="dcterms:W3CDTF">2017-05-04T14:48:00Z</dcterms:modified>
  <cp:revision>2</cp:revision>
  <dc:subject/>
  <dc:title/>
</cp:coreProperties>
</file>