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Fear Not!!!!!</w:t>
      </w:r>
    </w:p>
    <w:p>
      <w:pPr>
        <w:pStyle w:val="Heading1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My friend, fear not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what you cannot se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God knows exactly where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you are suppose to b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He knows what is best for us,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sn't this what we all strive for?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Yet when things don't go our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way we seem to want it mor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>
          <w:sz w:val="44"/>
          <w:szCs w:val="44"/>
        </w:rPr>
        <w:t>Take setbacks graciously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nd with confidence, laugh,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you have the strength, more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han the enemy thinks you hav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God has everything under control.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He knows, exactly, what you need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Humble thy self in the eyes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of the Lord and let Him lead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ritten By Frances Berumen 7/28/03 &lt;&gt;&lt;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yrighted 11/26/03 TXu 1-134-32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30:00Z</dcterms:created>
  <dc:creator>Frances Berumen</dc:creator>
  <dc:description/>
  <cp:keywords/>
  <dc:language>en-US</dc:language>
  <cp:lastModifiedBy>Frances</cp:lastModifiedBy>
  <dcterms:modified xsi:type="dcterms:W3CDTF">2018-03-02T15:17:00Z</dcterms:modified>
  <cp:revision>4</cp:revision>
  <dc:subject/>
  <dc:title>Let Those Worries Go</dc:title>
</cp:coreProperties>
</file>