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I Must Let Them Go</w:t>
      </w:r>
    </w:p>
    <w:p>
      <w:pPr>
        <w:pStyle w:val="Heading1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s I sit here, alone, with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y inner most thoughts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Emotions going crazy, my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tomach all up in knots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 catch myself trying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ard to understand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Only to find that some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ings are out of my hands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s I come to that conclusion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 turn it over to the Lord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n my heart, my inner hurts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o Him, I have poured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The pain, the confusion, my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hildren and all that I know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nd in that wisdom, I have only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one choice, I must let them go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urmen 1/25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04:00Z</dcterms:created>
  <dc:creator>Frances Berumen</dc:creator>
  <dc:description/>
  <cp:keywords/>
  <dc:language>en-US</dc:language>
  <cp:lastModifiedBy>Frances</cp:lastModifiedBy>
  <dcterms:modified xsi:type="dcterms:W3CDTF">2017-11-25T13:58:00Z</dcterms:modified>
  <cp:revision>3</cp:revision>
  <dc:subject/>
  <dc:title>Freedom </dc:title>
</cp:coreProperties>
</file>