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Mom, I Admire You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nce I can remember,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ave been there for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o matter what is going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, it is strength that I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spirit is always positiv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dmire that in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h what a wonderful moth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and a grandmother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feel God’s presenc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ever you are nea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e is the reason wh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don’t give into fea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let Him into your life, firs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ing, as the morning start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because of that, all I c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ee is the beauty of your hea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10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23:07:00Z</dcterms:created>
  <dc:creator>Frances Berumen</dc:creator>
  <dc:description/>
  <dc:language>en-US</dc:language>
  <cp:lastModifiedBy>Office XP</cp:lastModifiedBy>
  <dcterms:modified xsi:type="dcterms:W3CDTF">2008-07-06T23:07:00Z</dcterms:modified>
  <cp:revision>2</cp:revision>
  <dc:subject/>
  <dc:title>Freedom </dc:title>
</cp:coreProperties>
</file>