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cs="Arial Black" w:ascii="Arial Black" w:hAnsi="Arial Black"/>
                <w:color w:val="FF0000"/>
              </w:rPr>
              <w:t xml:space="preserve">SAFETY DATA SHEET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                                     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Product Name: 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 xml:space="preserve">AB-1000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Chemical Name/Synonyms: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  <w:u w:val="single"/>
              </w:rPr>
              <w:t xml:space="preserve">  Aluminum Brightner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nufacturer: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ICE Companies, Inc. 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20"/>
                <w:szCs w:val="20"/>
              </w:rPr>
              <w:t xml:space="preserve">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 xml:space="preserve">P.O. Box 66                              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Date Revise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6/08/2015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ilmington, NC 28412                                                                                                                                   Emergency Numbers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Arial Black" w:cs="Arial Black" w:ascii="Arial Black" w:hAnsi="Arial Black"/>
              </w:rPr>
              <w:t xml:space="preserve">   </w:t>
            </w:r>
            <w:r>
              <w:rPr>
                <w:rFonts w:cs="AvantGarde Md BT;Century Gothic" w:ascii="AvantGarde Md BT;Century Gothic" w:hAnsi="AvantGarde Md BT;Century Gothic"/>
              </w:rPr>
              <w:t>(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910) 791-1970                                                                                                                     Medical: (800) 791-9595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</w:rPr>
              <w:t xml:space="preserve">                                                                                                 </w:t>
            </w: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Transportation:  (800) 424-9300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20"/>
                <w:szCs w:val="20"/>
              </w:rPr>
            </w:pPr>
            <w:r>
              <w:rPr>
                <w:rFonts w:cs="AvantGarde Md BT;Century Gothic" w:ascii="AvantGarde Md BT;Century Gothic" w:hAnsi="AvantGarde Md BT;Century Gothic"/>
                <w:sz w:val="20"/>
                <w:szCs w:val="20"/>
              </w:rPr>
              <w:t>Recommended Use: Aluminum Cleaner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2                               HAZARD IDENTIFIC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Hazard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Class 8 - Corrosive                                            (2.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)  Chemical Formul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roprietary</w:t>
              <w:softHyphen/>
              <w:softHyphen/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NFPA &amp; HMIS acute Hazard Rating:  Heath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3 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lamm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0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acti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2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Preparer Nam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Larry Gay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afety glasses and gloves, Face Shield, no contact lense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3                               CHEMICAL COMPOSI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 list all CERCLA hazardous substances at 1% of greater and carcinogens at 0.1% or grea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gredient:________________________________   OSHA/PEL           AGGIH/TLV               Other Exposure Limits                         CAS Numbe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hosphoric Acid                                                                                                                                                                  7664-38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ycol Ether EB                                                                                50 PPM                                                                         111-76-2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ydrofluoric Acid – 3% to 8% by Volume                                      3 PPM                    Air 2.5 mg/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³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                            7664-39-3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The specific chemical percentage has been withheld as a trade secret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</w:rPr>
            </w:pPr>
            <w:r>
              <w:rPr>
                <w:rFonts w:cs="AvantGarde Md BT;Century Gothic" w:ascii="AvantGarde Md BT;Century Gothic" w:hAnsi="AvantGarde Md BT;Century Gothic"/>
                <w:b/>
              </w:rPr>
              <w:t>S</w:t>
            </w:r>
            <w:r>
              <w:rPr>
                <w:rFonts w:cs="Arial Black" w:ascii="Arial Black" w:hAnsi="Arial Black"/>
                <w:b/>
              </w:rPr>
              <w:t>ection 4                                  FIRST-AID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 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X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Gastro-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Fiirst-Aid Instruction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flush with cool water for 30 minutes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sh with cold water for 15 minutes, paying particular attention to area under nails, Immerse in zephiran chloride solution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remove person to fresh air, give artificial respiration as needed and call physici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Do not induce vomiting.  Give large amounts of water to victim and call physicia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5                               FIRE FIGHTING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Extinguisher medi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ater, foam, or CO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  <w:vertAlign w:val="subscript"/>
              </w:rPr>
              <w:t>2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2.)  Hazardous combustion by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Hydrogen Gas</w:t>
            </w:r>
          </w:p>
          <w:p>
            <w:pPr>
              <w:pStyle w:val="Normal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3.)  Recommended fire-fighting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usual procedures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Unusual fire explosion hazard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6                        ACCIDENTAL RELEASE MEASUR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pill or leak procedur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evacuate area, provide plenty of ventilation, absorb liquid and vapors in large volume of water, neutralize with l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ste disposal metho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ispose of in accordance with Federal, State, and Local regul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PA appropriate waste classific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4.)  RCRA appropriate characteristic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</w:t>
              <w:softHyphen/>
              <w:softHyphen/>
              <w:t>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RCRA appropriate listed was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If so, EPA Hazardous Waste #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40 CFR 372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Procedure for handling empty container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do not reuse, return to licensed drum reconditione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7.)  Environmental toxicity data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iodegradable_  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8.)  Is material classified under the CLEAN WATER ACT (USA) or appropriate wate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oxic pollutant (section 307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substance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YES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reportable quantity (R.Q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Oil (section 311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9.) Is material classified under the CLEAN AIR ACT (USA) or appropriate CLEAN AIR regulation as a: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air pollutant (section 12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Commen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Section 7                              HANDLING &amp; STORAGE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torag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ore in cool, dry location away from strong acids, keep container tightly closed, do not store in steel tank to prevent hydrogen gas from for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ndling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wear chemical resistant gloves and goggles, chemical resistant apron, boots, and face shiel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avoid eye and skin contact, do not breath vapors or mist, do not wear contact len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Unusual Precaution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ON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8               EXPOSURE CONTROLS/PERSONAL PROTEC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:_X__ (2.)  Local exhaus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General exhaust: ___ (4.) None required: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5.)  Personal protective equipme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Ventilation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Corrosion Resistant Fa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</w:rPr>
              <w:t xml:space="preserve">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Respirator type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NIOSH or MSHA Approved Respirator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Glov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eoprene or PVC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Eye protec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 safety goggles___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9                 PHYSICAL AND CHEMICAL PROPER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Appearanc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lear Liquid  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2.)  Odor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Butyl Odor  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Physical State: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____Liquid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Boiling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52°F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 Freeze Point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6.)  Specific grav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1.07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)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Water Solu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Complete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(8.) Vapor Pressur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(9.)  Vapor Dens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n/a_____________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0.)  Evaporation rate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≥1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1.) VOC Less Exempt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12.) VOC as Packaged (Theoretical)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0.0lbs./gal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*information not provided is either irrelevant or unavailabl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0                STABILITY AND REACTIVITY DATA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Reactivity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product may react with acids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Chemical Stability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vantGarde Md BT;Century Gothic" w:cs="AvantGarde Md BT;Century Gothic" w:ascii="AvantGarde Md BT;Century Gothic" w:hAnsi="AvantGarde Md BT;Century Gothic"/>
                <w:b/>
                <w:sz w:val="18"/>
                <w:szCs w:val="18"/>
              </w:rPr>
              <w:t xml:space="preserve">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is chemical is stable under normal ambient temperature and conditions while in storage and being handled</w:t>
            </w:r>
          </w:p>
          <w:p>
            <w:pPr>
              <w:pStyle w:val="Normal"/>
              <w:ind w:left="360" w:hanging="0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Oth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Thermal Stability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ABLE__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f yes, conditions to avoid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:  irregular condition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decomposition product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Hydrogen Gas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Hazardous polymerization:  May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 Will not occur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: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Materials to avoid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trong acids / Alkalis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Corrosive action on material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Mild, Dilution increases metal corrosion_________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1                        TOXICOLOGICAL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ummary of health effects:  Mildly hazardous to all routes of body, seek physician; irritant to skin and eyes</w:t>
            </w:r>
          </w:p>
          <w:p>
            <w:pPr>
              <w:pStyle w:val="Normal"/>
              <w:ind w:left="735" w:hanging="0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1.)  Primary route(s) of entry into body:  (2.) 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X_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3.) Ski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X_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4.) 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 X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 (5.) Ingestion:_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>X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_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(6.)   Acute effects: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Eyes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tissue irritation, redness, blurred vision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Ski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tissue irritation, redn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hala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shortness of breath  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  <w:u w:val="single"/>
              </w:rPr>
            </w:pPr>
            <w:r>
              <w:rPr>
                <w:rFonts w:eastAsia="AvantGarde Md BT;Century Gothic" w:cs="AvantGarde Md BT;Century Gothic" w:ascii="AvantGarde Md BT;Century Gothic" w:hAnsi="AvantGarde Md BT;Century Gothic"/>
                <w:sz w:val="18"/>
                <w:szCs w:val="18"/>
              </w:rPr>
              <w:t xml:space="preserve">         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>Ingestion:</w:t>
            </w: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  <w:u w:val="single"/>
              </w:rPr>
              <w:t xml:space="preserve">  possible nausea, vomiting, gastro intestinal distress</w:t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vantGarde Md BT;Century Gothic" w:ascii="AvantGarde Md BT;Century Gothic" w:hAnsi="AvantGarde Md BT;Century Gothic"/>
                <w:b/>
              </w:rPr>
              <w:t>*</w:t>
            </w: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  <w:t>None of the components of this product are recognized as carcinogenic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16                           Other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Md BT;Century Gothic" w:hAnsi="AvantGarde Md BT;Century Gothic" w:cs="AvantGarde Md BT;Century Gothic"/>
                <w:b/>
                <w:b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vantGarde Md BT;Century Gothic" w:hAnsi="AvantGarde Md BT;Century Gothic" w:cs="AvantGarde Md BT;Century Gothic"/>
                <w:sz w:val="18"/>
                <w:szCs w:val="18"/>
              </w:rPr>
            </w:pPr>
            <w:r>
              <w:rPr>
                <w:rFonts w:cs="AvantGarde Md BT;Century Gothic" w:ascii="AvantGarde Md BT;Century Gothic" w:hAnsi="AvantGarde Md BT;Century Gothic"/>
                <w:sz w:val="18"/>
                <w:szCs w:val="18"/>
              </w:rPr>
              <w:t xml:space="preserve">SDS was prepared on 6/18/2015. Changes have been made to comply with Appendix D of 29 CFR 1910.1200.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ections 12-15 are non-mandatory and have been omitted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(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20:00Z</dcterms:created>
  <dc:creator>frances</dc:creator>
  <dc:description/>
  <cp:keywords/>
  <dc:language>en-US</dc:language>
  <cp:lastModifiedBy>Frances</cp:lastModifiedBy>
  <cp:lastPrinted>2015-06-08T12:22:00Z</cp:lastPrinted>
  <dcterms:modified xsi:type="dcterms:W3CDTF">2015-08-18T15:42:00Z</dcterms:modified>
  <cp:revision>14</cp:revision>
  <dc:subject/>
  <dc:title>Material Safety Data Sheet</dc:title>
</cp:coreProperties>
</file>