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Your Birthday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4 years ago God sent us a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lessing, in a beautiful bo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today we are celebrating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is birthday, oh what a jo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party we are having is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o celebrate the joy we ha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n his smile, the twinkle in hi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yes and the way he laugh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are a gift from someon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ho loves us so muc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Such a blessing, it is our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arts that you touch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Your mother and I, of cours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rest of the family to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ank the Lord every-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ay, for sending you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0/24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2:35:00Z</dcterms:created>
  <dc:creator>Frances Berumen</dc:creator>
  <dc:description/>
  <cp:keywords/>
  <dc:language>en-US</dc:language>
  <cp:lastModifiedBy>Frances</cp:lastModifiedBy>
  <dcterms:modified xsi:type="dcterms:W3CDTF">2018-01-09T06:01:00Z</dcterms:modified>
  <cp:revision>3</cp:revision>
  <dc:subject/>
  <dc:title>She Is Praying For Us</dc:title>
</cp:coreProperties>
</file>