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I See Is Jes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s a very special d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a joy has come my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elebrate not only the day given b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wonderful friendship, so proud I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od has a way of singling out thos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 people He wants me to me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ew He wanted you in my lif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new friend I was happy to gre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so much love that c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rom the depth of who you 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your actions and what you say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know God is close by, not f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have a gift and you us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ell, just by being yoursel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thers see the Love you have for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, by the way you constantly hel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He appreciates you seek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m with every decision you m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expect the unexpect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each day you w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my friend, you too celebrate to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pride, shine so the world can se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asked where it comes from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ell them, "it is the Jesus in me you see."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Frances Berumen 1/3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9:07:00Z</dcterms:created>
  <dc:creator>Office XP</dc:creator>
  <dc:description/>
  <cp:keywords/>
  <dc:language>en-US</dc:language>
  <cp:lastModifiedBy>Frances</cp:lastModifiedBy>
  <dcterms:modified xsi:type="dcterms:W3CDTF">2016-06-22T13:58:00Z</dcterms:modified>
  <cp:revision>3</cp:revision>
  <dc:subject/>
  <dc:title>Father I Need Help</dc:title>
</cp:coreProperties>
</file>