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IMPROVEMENT SURVE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nion Coun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of Richwoo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n general, how would you describe the need for the following projects in our village?  Please respond to each section and please feel free to co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rastructure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w/or replacement of sidewalks: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New/or replacement of curb and gutter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New/or replacement of storm water drainage pipes, receivers, etc.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New/or replacement of a portion of the wastewater/sanitary sewer system (are there areas of town which need repaired?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Central drinking water system or any portion of it (are there areas in town which need repaired?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New/or improved street surfaces, including width, lighting, landscaping, trees, etc., and what locations?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New/or replacement of </w:t>
      </w:r>
      <w:r>
        <w:rPr>
          <w:u w:val="single"/>
        </w:rPr>
        <w:t>public</w:t>
      </w:r>
      <w:r>
        <w:rPr/>
        <w:t xml:space="preserve"> parking areas – off street only (i.e., post office, library, fire department, community park, etc.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 and Recreation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Additional area (size – need to acquire more land) for parks and recreation activities for ball fields, soccer fields, parking, etc.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Improvement to parks and recreation area facilities (toys, lights, restrooms, trails, ball fields, shelter house, etc.):</w:t>
        <w:tab/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e Protection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New or updated fire and rescue vehicles (fire trucks, ambulances, etc.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w or updated fire equipment, including communication equipment:</w:t>
        <w:tab/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Use Buildings (Facilities)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Removing barriers for handicapped; restrooms, doors, sidewalks, etc. (public facilities only and where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Preserving any historical sites (private and public – buildings or sites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Neighborhood facilities (i.e., library, community center, senior center, youth center, etc.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Utilities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New or replacement of natural gas, electric, etc.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of Property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Removal/demolition of abandoned-deteriorated-hazardous-unsafe structures (private or public buildings) or vacant lots (locations?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 xml:space="preserve">Acquisition of property for any public use (parks, parking, etc.): </w:t>
      </w:r>
    </w:p>
    <w:p>
      <w:pPr>
        <w:pStyle w:val="ListParagraph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9"/>
        <w:gridCol w:w="311"/>
        <w:gridCol w:w="360"/>
        <w:gridCol w:w="1350"/>
        <w:gridCol w:w="270"/>
        <w:gridCol w:w="360"/>
        <w:gridCol w:w="810"/>
        <w:gridCol w:w="360"/>
        <w:gridCol w:w="360"/>
        <w:gridCol w:w="1080"/>
        <w:gridCol w:w="540"/>
        <w:gridCol w:w="3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ede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utral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mewhat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y</w:t>
            </w:r>
          </w:p>
          <w:p>
            <w:pPr>
              <w:pStyle w:val="ListParagraph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needed</w:t>
            </w:r>
          </w:p>
        </w:tc>
      </w:tr>
    </w:tbl>
    <w:p>
      <w:pPr>
        <w:pStyle w:val="ListParagraph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General Comment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1"/>
    </w:rPr>
  </w:style>
  <w:style w:type="character" w:styleId="FooterChar">
    <w:name w:val="Footer Char"/>
    <w:qFormat/>
    <w:rPr>
      <w:rFonts w:ascii="Arial" w:hAnsi="Arial" w:cs="Arial"/>
      <w:sz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4:00Z</dcterms:created>
  <dc:creator>Jan Severt</dc:creator>
  <dc:description/>
  <cp:keywords/>
  <dc:language>en-US</dc:language>
  <cp:lastModifiedBy>Tony Dechiaro</cp:lastModifiedBy>
  <cp:lastPrinted>2017-03-14T14:12:00Z</cp:lastPrinted>
  <dcterms:modified xsi:type="dcterms:W3CDTF">2022-02-24T15:24:00Z</dcterms:modified>
  <cp:revision>2</cp:revision>
  <dc:subject/>
  <dc:title/>
</cp:coreProperties>
</file>