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ill Live In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one thinks of a kind, generou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 individual, a person of hear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ne thinks of Him because that's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 was, those traits were never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d a laughter that would bring joy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ever He was with, any place an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ig man that makes a person feel al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lcome, appreciated you wer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de his visits a memorable 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xious for the next one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was proud of all his childre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single one of them, not just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y have left us physically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spirit will go on to live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e leaves a legacy that he wa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 to continue in all our endeavo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us to enjoy life,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feel good about who they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tend a helping hand to those individual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at need help, they are close but not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would want us to m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ward that's just the way he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mission may have been cut sh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he will go on living in each one of u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ritten By Frances Berumen 9/28/06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4:00Z</dcterms:created>
  <dc:creator>Office XP</dc:creator>
  <dc:description/>
  <dc:language>en-US</dc:language>
  <cp:lastModifiedBy>Office XP</cp:lastModifiedBy>
  <dcterms:modified xsi:type="dcterms:W3CDTF">2008-06-19T04:04:00Z</dcterms:modified>
  <cp:revision>2</cp:revision>
  <dc:subject/>
  <dc:title>Father I Need Help</dc:title>
</cp:coreProperties>
</file>