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/04</w:t>
      </w:r>
      <w:r>
        <w:rPr>
          <w:rFonts w:cs="Times New Roman" w:ascii="Times New Roman" w:hAnsi="Times New Roman"/>
          <w:b/>
          <w:sz w:val="28"/>
          <w:szCs w:val="28"/>
        </w:rPr>
        <w:t>.07.202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sz w:val="28"/>
          <w:szCs w:val="28"/>
        </w:rPr>
        <w:t>Представяне на информация отностно изпълнението на делегирания  бюджет за второ тримесечие на 2022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провеждане на Общо събрание за второ тримесечие на 2022 г. Ви предоставям следната информация за запознаване на педагогическите специалисти и непедагогическия персонал с планирания бюджет  за 2022 г. и разходваните средства за второ тримесечие на бюджет 2022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3"/>
        <w:gridCol w:w="1725"/>
        <w:gridCol w:w="2124"/>
        <w:gridCol w:w="1593"/>
      </w:tblGrid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Видов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риходи и 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Бюдже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2022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/лева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зпълнение към второ тримесечи</w:t>
            </w:r>
            <w:r>
              <w:rPr>
                <w:rFonts w:eastAsia="Calibri"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е на 2022 г.</w:t>
            </w:r>
            <w:r>
              <w:rPr>
                <w:rFonts w:eastAsia="Calibri" w:cs="Times New Roman" w:ascii="Times New Roman" w:hAnsi="Times New Roman"/>
                <w:b/>
                <w:sz w:val="22"/>
                <w:lang w:val="en-US"/>
              </w:rPr>
              <w:t xml:space="preserve"> /лева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Съотношение в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Собствени приходи формирани от наем на недвижимо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2373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385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8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3301371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598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уги вънаграждения и плащания за персонал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0370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27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Задължителни осигурителни вноски от работодател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790489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863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466258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676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4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раткосрочни командировки в чужби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33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4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 - друг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337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ипенд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5486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650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анъц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266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що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4 774 240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6 914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мрел Низам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п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SOU-011</cp:lastModifiedBy>
  <cp:lastPrinted>2022-01-19T11:37:00Z</cp:lastPrinted>
  <dcterms:modified xsi:type="dcterms:W3CDTF">2022-07-08T17:19:00Z</dcterms:modified>
  <cp:revision>32</cp:revision>
  <dc:subject/>
  <dc:title>ДО НАЧАЛНИКА</dc:title>
</cp:coreProperties>
</file>