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Good Readers MONITOR and CLARIFY confusing parts</w:t>
      </w:r>
      <w:r>
        <w:rPr/>
        <w:t xml:space="preserve"> as they read.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1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025140</wp:posOffset>
                  </wp:positionH>
                  <wp:positionV relativeFrom="paragraph">
                    <wp:posOffset>45085</wp:posOffset>
                  </wp:positionV>
                  <wp:extent cx="774700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5298440</wp:posOffset>
                  </wp:positionH>
                  <wp:positionV relativeFrom="paragraph">
                    <wp:posOffset>173990</wp:posOffset>
                  </wp:positionV>
                  <wp:extent cx="800735" cy="5480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FIX UP STRATEG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What do you do when you come to words or parts you do not know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22"/>
                  <w:szCs w:val="22"/>
                </w:rPr>
                <w:t>www.kbumreading.com</w:t>
              </w:r>
            </w:hyperlink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93980</wp:posOffset>
                  </wp:positionV>
                  <wp:extent cx="1747520" cy="933450"/>
                  <wp:effectExtent l="0" t="0" r="0" b="0"/>
                  <wp:wrapNone/>
                  <wp:docPr id="3" name="1870232.thm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870232.thm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08280</wp:posOffset>
                  </wp:positionV>
                  <wp:extent cx="1016000" cy="7956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Get Ready...try a poppe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does it look like it say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am I readin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word could this b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get my mouth ready and try someth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99390</wp:posOffset>
                  </wp:positionV>
                  <wp:extent cx="1226820" cy="887730"/>
                  <wp:effectExtent l="0" t="0" r="0" b="0"/>
                  <wp:wrapNone/>
                  <wp:docPr id="5" name="25849988.t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5849988.t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4010</wp:posOffset>
                  </wp:positionH>
                  <wp:positionV relativeFrom="paragraph">
                    <wp:posOffset>88900</wp:posOffset>
                  </wp:positionV>
                  <wp:extent cx="1125220" cy="962025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9620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yellow"/>
              </w:rPr>
              <w:t>DOES IT MAKE SENS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would make sense her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es this fit i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es this text fit the pictur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78765</wp:posOffset>
                  </wp:positionV>
                  <wp:extent cx="1140460" cy="875665"/>
                  <wp:effectExtent l="0" t="0" r="0" b="0"/>
                  <wp:wrapNone/>
                  <wp:docPr id="7" name="1820604.th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20604.th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56410</wp:posOffset>
                  </wp:positionH>
                  <wp:positionV relativeFrom="paragraph">
                    <wp:posOffset>259715</wp:posOffset>
                  </wp:positionV>
                  <wp:extent cx="1072515" cy="776605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766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u w:val="single"/>
              </w:rPr>
              <w:t>fan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tasti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Look for familiar word pa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n unknown wor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word parts you know. Chunk the word. Look for root words. Look for onsets and rimes. Break it into parts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5875</wp:posOffset>
                  </wp:positionV>
                  <wp:extent cx="1216025" cy="1080770"/>
                  <wp:effectExtent l="0" t="0" r="0" b="0"/>
                  <wp:wrapNone/>
                  <wp:docPr id="9" name="22253782.thm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2253782.thm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73860</wp:posOffset>
                  </wp:positionH>
                  <wp:positionV relativeFrom="paragraph">
                    <wp:posOffset>116840</wp:posOffset>
                  </wp:positionV>
                  <wp:extent cx="1174750" cy="929005"/>
                  <wp:effectExtent l="0" t="0" r="0" b="0"/>
                  <wp:wrapNone/>
                  <wp:docPr id="10" name="avanti_019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vanti_019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9290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yellow"/>
              </w:rPr>
              <w:t>DOES IT SOUND RIGH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es that letter make that soun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es this word part sound like thi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uld this be a noun or verb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uld that word(s) make sense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2385</wp:posOffset>
                  </wp:positionV>
                  <wp:extent cx="1117600" cy="839470"/>
                  <wp:effectExtent l="0" t="0" r="0" b="0"/>
                  <wp:wrapNone/>
                  <wp:docPr id="11" name="22114281.t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2114281.t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107315</wp:posOffset>
                  </wp:positionV>
                  <wp:extent cx="933450" cy="783590"/>
                  <wp:effectExtent l="0" t="0" r="0" b="0"/>
                  <wp:wrapNone/>
                  <wp:docPr id="12" name="twin_animal_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win_animal_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35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ook for similarities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Have I seen or heard this word before?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oes it look like a word I’ve already rea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 there just a different ending or letter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81915</wp:posOffset>
                  </wp:positionV>
                  <wp:extent cx="743585" cy="716280"/>
                  <wp:effectExtent l="0" t="0" r="0" b="0"/>
                  <wp:wrapNone/>
                  <wp:docPr id="13" name="animal-cow-cool-sunglasses-hot-momm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nimal-cow-cool-sunglasses-hot-momm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162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yellow"/>
              </w:rPr>
              <w:t>DOES IT LOOK RIGH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the letters in the words match what you believe the word is? How many letters? What are they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2385</wp:posOffset>
                  </wp:positionV>
                  <wp:extent cx="1062355" cy="1091565"/>
                  <wp:effectExtent l="0" t="0" r="0" b="0"/>
                  <wp:wrapNone/>
                  <wp:docPr id="14" name="15693408.th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5693408.th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125095</wp:posOffset>
                  </wp:positionV>
                  <wp:extent cx="1409700" cy="895350"/>
                  <wp:effectExtent l="0" t="0" r="0" b="0"/>
                  <wp:wrapNone/>
                  <wp:docPr id="15" name="21869272.th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1869272.th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kip it and go on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’t give up! Read on….THINK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213995</wp:posOffset>
                  </wp:positionV>
                  <wp:extent cx="424815" cy="414655"/>
                  <wp:effectExtent l="0" t="0" r="0" b="0"/>
                  <wp:wrapNone/>
                  <wp:docPr id="16" name="21869272.thm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1869272.thm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Then…BACK TRACK an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REREAD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gai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5400</wp:posOffset>
                      </wp:positionV>
                      <wp:extent cx="1304290" cy="2425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ww.kbumreading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9.1pt;mso-wrap-distance-left:9.05pt;mso-wrap-distance-right:9.05pt;mso-wrap-distance-top:0pt;mso-wrap-distance-bottom:0pt;margin-top:2pt;mso-position-vertical-relative:text;margin-left: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ww.kbumreading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bumreading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ipart.com/en/close-up?o=816024&amp;a=a&amp;q=bubbles&amp;k_mode=all&amp;s=25&amp;e=36&amp;show=&amp;c=&amp;cid=&amp;findincat=&amp;g=&amp;cc=5175:618:375:78:14&amp;page=3&amp;k_exc=&amp;pubid=&amp;color=&amp;b=k&amp;date=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clipart.com/en/close-up?o=4003980&amp;a=a&amp;q=listening&amp;k_mode=all&amp;s=49&amp;e=60&amp;show=&amp;c=&amp;cid=&amp;findincat=&amp;g=&amp;cc=28:733:631:532:252&amp;page=5&amp;k_exc=&amp;pubid=&amp;color=&amp;b=k&amp;date=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hyperlink" Target="http://www.clipart.com/en/close-up?o=3955232&amp;a=a&amp;q=animal%20tracks&amp;k_mode=all&amp;s=37&amp;e=48&amp;show=&amp;c=&amp;cid=&amp;findincat=&amp;g=&amp;cc=6:75:22:186:0&amp;page=4&amp;k_exc=&amp;pubid=&amp;color=&amp;b=k&amp;date=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4:00Z</dcterms:created>
  <dc:creator>Robert</dc:creator>
  <dc:description/>
  <cp:keywords/>
  <dc:language>en-US</dc:language>
  <cp:lastModifiedBy>Bumgardner</cp:lastModifiedBy>
  <cp:lastPrinted>2012-01-29T18:19:00Z</cp:lastPrinted>
  <dcterms:modified xsi:type="dcterms:W3CDTF">2017-03-09T16:34:00Z</dcterms:modified>
  <cp:revision>2</cp:revision>
  <dc:subject/>
  <dc:title>FIX UP STRATEGIES</dc:title>
</cp:coreProperties>
</file>