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3815</wp:posOffset>
                </wp:positionH>
                <wp:positionV relativeFrom="page">
                  <wp:posOffset>5019675</wp:posOffset>
                </wp:positionV>
                <wp:extent cx="3841115" cy="47783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330" cy="4685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468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376.25pt;mso-wrap-distance-left:9.05pt;mso-wrap-distance-right:9.05pt;mso-wrap-distance-top:0pt;mso-wrap-distance-bottom:0pt;margin-top:395.25pt;mso-position-vertical-relative:page;margin-left:30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330" cy="4685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330" cy="468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985</wp:posOffset>
                </wp:positionH>
                <wp:positionV relativeFrom="page">
                  <wp:posOffset>1089025</wp:posOffset>
                </wp:positionV>
                <wp:extent cx="1174750" cy="1282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1899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1pt;mso-wrap-distance-left:9.05pt;mso-wrap-distance-right:9.05pt;mso-wrap-distance-top:0pt;mso-wrap-distance-bottom:0pt;margin-top:85.75pt;mso-position-vertical-relative:page;margin-left:5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11899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985</wp:posOffset>
                </wp:positionH>
                <wp:positionV relativeFrom="page">
                  <wp:posOffset>609600</wp:posOffset>
                </wp:positionV>
                <wp:extent cx="6501765" cy="8677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867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28"/>
                                <w:szCs w:val="28"/>
                              </w:rPr>
                              <w:t>Minutes SMPTO Meeting</w:t>
                              <w:br/>
                              <w:t>May 5,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Call to order/Welcom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Meeting called to order at 7:05p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All board members in attendance except Mr. Boley, Mrs. Adams and Ms. Kuhn.  Ms. Lappi in attendance as well as 5 parents.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Principal Repor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Ms. Lappi discussed upcoming field trips and May Fair.  She also thanked the PTO for the wonderful treats for Teacher Appreciation Week. 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Treasurer’s Repo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Current balance around $33,283.77 before May Fair expenses.  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May Fai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Everything looks good so far. Still need more volunteers in the evening.  Will meet in morning at Rice to start setting up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Silent auction will end at 7pm.  Great Wolf flyer will go out on Monday. 20 teachers signed up to be raffled off. 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Oth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Ele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Kerrie Truax – new secreta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Jen Varner – new treasur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Box Top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Contest ended with tricycle race as winn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Meeting time/place for next ye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Perhaps alternate Rice and IFEC for meeting location?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Open Floor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Adjournment at 8:03p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683.25pt;mso-wrap-distance-left:9.05pt;mso-wrap-distance-right:9.05pt;mso-wrap-distance-top:0pt;mso-wrap-distance-bottom:0pt;margin-top:48pt;mso-position-vertical-relative:page;margin-left:5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28"/>
                          <w:szCs w:val="28"/>
                        </w:rPr>
                        <w:t>Minutes SMPTO Meeting</w:t>
                        <w:br/>
                        <w:t>May 5, 2011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Call to order/Welcome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Meeting called to order at 7:05pm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All board members in attendance except Mr. Boley, Mrs. Adams and Ms. Kuhn.  Ms. Lappi in attendance as well as 5 parents.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Principal Reports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Ms. Lappi discussed upcoming field trips and May Fair.  She also thanked the PTO for the wonderful treats for Teacher Appreciation Week. 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Treasurer’s Report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Current balance around $33,283.77 before May Fair expenses.  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May Fair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Everything looks good so far. Still need more volunteers in the evening.  Will meet in morning at Rice to start setting up.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Silent auction will end at 7pm.  Great Wolf flyer will go out on Monday. 20 teachers signed up to be raffled off. 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Other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Elections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Kerrie Truax – new secretary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Jen Varner – new treasurer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Box Tops 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Contest ended with tricycle race as winner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Meeting time/place for next year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Perhaps alternate Rice and IFEC for meeting location?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Open Floor </w:t>
                      </w:r>
                    </w:p>
                    <w:p>
                      <w:pPr>
                        <w:pStyle w:val="ListParagraph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Adjournment at 8:03p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70710</wp:posOffset>
                </wp:positionH>
                <wp:positionV relativeFrom="page">
                  <wp:posOffset>5525135</wp:posOffset>
                </wp:positionV>
                <wp:extent cx="1751330" cy="300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Descri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3.65pt;mso-wrap-distance-left:9.05pt;mso-wrap-distance-right:9.05pt;mso-wrap-distance-top:0pt;mso-wrap-distance-bottom:0pt;margin-top:435.05pt;mso-position-vertical-relative:page;margin-left:1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ventDescrip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63040</wp:posOffset>
                </wp:positionH>
                <wp:positionV relativeFrom="page">
                  <wp:posOffset>9353550</wp:posOffset>
                </wp:positionV>
                <wp:extent cx="4835525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</w:rPr>
                              <w:t xml:space="preserve">Stay tuned for the date of the next SMPTO meeting in the fall! </w:t>
                            </w:r>
                          </w:p>
                          <w:p>
                            <w:pPr>
                              <w:pStyle w:val="SponsoredBy"/>
                              <w:rPr>
                                <w:rFonts w:ascii="Arial Rounded MT Bold" w:hAnsi="Arial Rounded MT Bold" w:cs="Arial Rounded MT Bold"/>
                                <w:color w:val="0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30pt;mso-wrap-distance-left:9.05pt;mso-wrap-distance-right:9.05pt;mso-wrap-distance-top:0pt;mso-wrap-distance-bottom:0pt;margin-top:736.5pt;mso-position-vertical-relative:page;margin-left:11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0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</w:rPr>
                        <w:t xml:space="preserve">Stay tuned for the date of the next SMPTO meeting in the fall! </w:t>
                      </w:r>
                    </w:p>
                    <w:p>
                      <w:pPr>
                        <w:pStyle w:val="SponsoredBy"/>
                        <w:rPr>
                          <w:rFonts w:ascii="Arial Rounded MT Bold" w:hAnsi="Arial Rounded MT Bold" w:cs="Arial Rounded MT Bold"/>
                          <w:color w:val="00000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916B2C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 w:before="0" w:after="480"/>
      <w:outlineLvl w:val="0"/>
    </w:pPr>
    <w:rPr>
      <w:caps/>
      <w:sz w:val="100"/>
      <w:szCs w:val="1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onsoredBy">
    <w:name w:val="Sponsored By"/>
    <w:basedOn w:val="Normal"/>
    <w:qFormat/>
    <w:pPr/>
    <w:rPr>
      <w:caps/>
    </w:rPr>
  </w:style>
  <w:style w:type="paragraph" w:styleId="EventDescription">
    <w:name w:val="Event Description"/>
    <w:basedOn w:val="Normal"/>
    <w:qFormat/>
    <w:pPr>
      <w:spacing w:lineRule="auto" w:line="26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 event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1:00Z</dcterms:created>
  <dc:creator>South Middleton SD</dc:creator>
  <dc:description/>
  <cp:keywords/>
  <dc:language>en-US</dc:language>
  <cp:lastModifiedBy>South Middleton PTO Board</cp:lastModifiedBy>
  <cp:lastPrinted>2011-05-03T13:08:00Z</cp:lastPrinted>
  <dcterms:modified xsi:type="dcterms:W3CDTF">2017-07-1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5411033</vt:lpwstr>
  </property>
</Properties>
</file>