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27 de octu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  <w:bookmarkStart w:id="0" w:name="_Hlk83899280"/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la página 30 del libro Smart Kid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_Hlk85710832"/>
      <w:bookmarkEnd w:id="1"/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2" w:name="_Hlk85710832"/>
      <w:bookmarkEnd w:id="0"/>
      <w:bookmarkEnd w:id="2"/>
      <w:r>
        <w:rPr>
          <w:rFonts w:cs="Arial" w:ascii="Arial" w:hAnsi="Arial"/>
          <w:color w:val="000000"/>
          <w:sz w:val="28"/>
          <w:szCs w:val="28"/>
          <w:shd w:fill="FFFFFF" w:val="clear"/>
        </w:rPr>
        <w:t>Silabas ca, ce, ci, co, cu e ilustr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unto y aparte pág. 16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xposición de claverita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3" w:name="_Hlk83388941"/>
      <w:bookmarkEnd w:id="3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4" w:name="_Hlk83388941"/>
      <w:bookmarkEnd w:id="4"/>
      <w:r>
        <w:rPr>
          <w:rFonts w:cs="Arial" w:ascii="Arial" w:hAnsi="Arial"/>
          <w:color w:val="000000"/>
          <w:sz w:val="28"/>
          <w:szCs w:val="28"/>
          <w:shd w:fill="FFFFFF" w:val="clear"/>
        </w:rPr>
        <w:t>Sumas y restas 3 en su cuaderno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riacione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esafíos matemáticos pág. 2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5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5"/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6" w:name="_Hlk84426887"/>
      <w:bookmarkEnd w:id="6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la página 31 del libro Smart kid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7" w:name="_Hlk85617143"/>
      <w:bookmarkEnd w:id="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8" w:name="_Hlk84426887"/>
      <w:bookmarkStart w:id="9" w:name="_Hlk85617143"/>
      <w:bookmarkEnd w:id="8"/>
      <w:bookmarkEnd w:id="9"/>
      <w:r>
        <w:rPr>
          <w:rFonts w:cs="Arial" w:ascii="Arial" w:hAnsi="Arial"/>
          <w:color w:val="000000"/>
          <w:sz w:val="28"/>
          <w:szCs w:val="28"/>
          <w:shd w:fill="FFFFFF" w:val="clear"/>
        </w:rPr>
        <w:t>Palabras con br e ilustrar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unto y aparte pág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un anuncio y pegarlo en su cuadern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onocimient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pág. 29 y 31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0" w:name="_Hlk86311010"/>
      <w:bookmarkEnd w:id="10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1" w:name="_Hlk86311010"/>
      <w:bookmarkEnd w:id="11"/>
      <w:r>
        <w:rPr>
          <w:rFonts w:cs="Arial" w:ascii="Arial" w:hAnsi="Arial"/>
          <w:color w:val="000000"/>
          <w:sz w:val="28"/>
          <w:szCs w:val="28"/>
          <w:shd w:fill="FFFFFF" w:val="clear"/>
        </w:rPr>
        <w:t>Tema: Suma</w:t>
      </w:r>
    </w:p>
    <w:p>
      <w:pPr>
        <w:pStyle w:val="Normal"/>
        <w:numPr>
          <w:ilvl w:val="0"/>
          <w:numId w:val="19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e trabajo en el libro SEP, pág. 46, 47, 48, 53, y 55.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9"/>
        </w:numPr>
        <w:spacing w:lineRule="auto" w:line="254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, pág. 49 y 50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vanish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pág. 50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2" w:name="_Hlk83646429"/>
      <w:bookmarkEnd w:id="12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3" w:name="_Hlk83646429"/>
      <w:bookmarkEnd w:id="13"/>
      <w:r>
        <w:rPr>
          <w:rFonts w:cs="Arial" w:ascii="Arial" w:hAnsi="Arial"/>
          <w:color w:val="000000"/>
          <w:sz w:val="28"/>
          <w:szCs w:val="28"/>
          <w:shd w:fill="FFFFFF" w:val="clear"/>
        </w:rPr>
        <w:t>Actividades de las páginas 43 y 4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ctividad 3 pág. 45 en cuadern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14" w:name="_Hlk86307744"/>
      <w:bookmarkStart w:id="15" w:name="_Hlk86307744"/>
      <w:bookmarkEnd w:id="15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ntidad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bookmarkStart w:id="16" w:name="_Hlk86307744"/>
      <w:bookmarkEnd w:id="16"/>
      <w:r>
        <w:rPr>
          <w:rFonts w:cs="Arial" w:ascii="Arial" w:hAnsi="Arial"/>
          <w:sz w:val="28"/>
          <w:szCs w:val="28"/>
        </w:rPr>
        <w:t>Pág. 28 y 29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. 2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: Suma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solvió una hoja con sumas y los resultados de colorearon de acuerdo a lo indicado para descubrir el dibuj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s y desafíos pág. 161.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Únicamente ilustrar los adjetivos cortos del cuaderno en el álbum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ág. 50 y 51 libro “Lengua Materna Español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Mejora tu escritura: Pág. 30 y 31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Natural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n actividad de la pág. 44 con el material solicitad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Fracción como repart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22, 23 y 219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167 (construir un metro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7" w:name="_Hlk82176886"/>
      <w:bookmarkEnd w:id="1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pág. 47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  <w:bookmarkStart w:id="18" w:name="_Hlk82176886"/>
      <w:bookmarkStart w:id="19" w:name="_Hlk82176886"/>
      <w:bookmarkEnd w:id="19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20" w:name="_Hlk85721214"/>
      <w:bookmarkEnd w:id="2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Histor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bookmarkStart w:id="21" w:name="_Hlk85721214"/>
      <w:bookmarkEnd w:id="21"/>
      <w:r>
        <w:rPr>
          <w:rFonts w:cs="Arial" w:ascii="Arial" w:hAnsi="Arial"/>
          <w:sz w:val="28"/>
          <w:szCs w:val="28"/>
        </w:rPr>
        <w:t>Diario: ¿Qué película de terror recomiendas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jora tu escritura: Pág. 84 y 55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nea de tiempo Revolución de Ayutla. Libro SEP pág. 51 y 5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a en el cuaderno las preguntas de tu libro página 53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Geografí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SEP pág. 34, 35, 36 y 37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Relieve: resumen pág. 26 del Atlas en el cuader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n tu álbum representa los tipos de reliev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Escritura y lectura de número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scribieron con letra los siguientes número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23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8007142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259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642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las siguientes operaciones:</w:t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274955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44065</wp:posOffset>
                </wp:positionH>
                <wp:positionV relativeFrom="paragraph">
                  <wp:posOffset>274955</wp:posOffset>
                </wp:positionV>
                <wp:extent cx="69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065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.5  73.4                  8  9.34                 39.66             314.4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5640</wp:posOffset>
                </wp:positionH>
                <wp:positionV relativeFrom="paragraph">
                  <wp:posOffset>248920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98         +    12.07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241300</wp:posOffset>
                </wp:positionV>
                <wp:extent cx="69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66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3.1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207645</wp:posOffset>
                </wp:positionV>
                <wp:extent cx="69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X .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unto y aparte: pág. 26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Mejora tu escritura: 52, 53, 54 y 55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on entrevist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Tertulias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ectura pág. 119 a 140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icieron dibujo de perspectiva en álbu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ibuja los 5 viajes de Sindbad el marino en tu álbum.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Formación Cívica y Étic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ducar en valores pág. 19 a 25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Tradicione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termino de realizar una claverita literaria y la decoración.</w:t>
      </w:r>
    </w:p>
    <w:p>
      <w:pPr>
        <w:pStyle w:val="Normal"/>
        <w:spacing w:before="0" w:after="160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9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2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2:00Z</dcterms:created>
  <dc:creator>Direcciòn CMLK</dc:creator>
  <dc:description/>
  <cp:keywords/>
  <dc:language>en-US</dc:language>
  <cp:lastModifiedBy>CHMLK</cp:lastModifiedBy>
  <cp:lastPrinted>2021-10-15T15:23:00Z</cp:lastPrinted>
  <dcterms:modified xsi:type="dcterms:W3CDTF">2021-10-28T19:26:00Z</dcterms:modified>
  <cp:revision>4</cp:revision>
  <dc:subject/>
  <dc:title/>
</cp:coreProperties>
</file>