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Love Is Suppose To Be</w:t>
      </w:r>
    </w:p>
    <w:p>
      <w:pPr>
        <w:pStyle w:val="Heading1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When the spirit of life ha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been sucked right out of you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you feel beaten, battered and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you don't know what to do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he pain is so unbearable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t's spiritual death not life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d your heart feels like it's bee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tabbed with a very sharp knife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lthough you may be give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what you think is a valid excuse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no matter what you have done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nothing merits that kind of abuse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ove is not jealous, it's nurturing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upportive; it give life not hurts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It is to bring out the best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n each other not the worst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The road to recovery is to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cknowledge what you now see,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d walk away, because this i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not what God meant love to b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ritten By Frances Berumen 8/21/03 &lt;&gt;&lt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21:00Z</dcterms:created>
  <dc:creator>Frances Berumen</dc:creator>
  <dc:description/>
  <cp:keywords/>
  <dc:language>en-US</dc:language>
  <cp:lastModifiedBy>Frances</cp:lastModifiedBy>
  <dcterms:modified xsi:type="dcterms:W3CDTF">2018-03-04T12:09:00Z</dcterms:modified>
  <cp:revision>3</cp:revision>
  <dc:subject/>
  <dc:title>Let Those Worries Go</dc:title>
</cp:coreProperties>
</file>