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I Am Rich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How does one measure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ose highly thought of?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hat would ever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e good enough?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hat I see,in them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s a sight to behol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 beauty of thos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with hearts of gol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In them I find so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uch pleasur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y are God'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>priceless treasure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One is blest, when they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have family and friend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And I am rich with 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ealth that never end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2/3/00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2/12/01 TXu 988-89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0:49:00Z</dcterms:created>
  <dc:creator>Frances Berumen</dc:creator>
  <dc:description/>
  <dc:language>en-US</dc:language>
  <cp:lastModifiedBy>Frances Berumen</cp:lastModifiedBy>
  <dcterms:modified xsi:type="dcterms:W3CDTF">2006-10-02T00:50:00Z</dcterms:modified>
  <cp:revision>1</cp:revision>
  <dc:subject/>
  <dc:title>I Am Rich</dc:title>
</cp:coreProperties>
</file>