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ift Of Giv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aw something beauti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n I first me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aw a gentle spir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 loving heart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, through you, reaffir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w we all ough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by who you are, I fe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’s eyes looking right a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doesn't make mistak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 people He sen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 look through his glass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why you always w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seems so important, no longer i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know God is offering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His eyes you s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ngs differently than bef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tep by step you will lead others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m, by how and what you believ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blesses those that go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xtra mile when they g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llow Him to show you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y, knowing alone you do not si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's why He has given you the gift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ing, because you are so free with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6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03:00Z</dcterms:created>
  <dc:creator>Eman Susej</dc:creator>
  <dc:description/>
  <dc:language>en-US</dc:language>
  <cp:lastModifiedBy>Office XP</cp:lastModifiedBy>
  <dcterms:modified xsi:type="dcterms:W3CDTF">2008-06-09T22:03:00Z</dcterms:modified>
  <cp:revision>2</cp:revision>
  <dc:subject/>
  <dc:title>Your Love Will Live</dc:title>
</cp:coreProperties>
</file>