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Are The Chosen 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Christmas season is up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s, positive energy is all ar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children all over the worl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ing their best can be f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andmas and Grandp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 visited by many who c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kinds of people helping,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oy of Christmas is everyw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Even secret Santa's can be fou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neaking around the workpl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candy, and bake goods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waiting and eager to tas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 to go that extra mile b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aring with those that have no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haps even giving away some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g they had just recently bou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stepping in for God, s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y have every reason to walk t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they are the chos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s, by answering His c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this is you, perhaps you a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ulfilling somebody's drea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nything given in love,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greatly appreciated by Hi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8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15:00Z</dcterms:created>
  <dc:creator>Frances Berumen</dc:creator>
  <dc:description/>
  <dc:language>en-US</dc:language>
  <cp:lastModifiedBy>Frances</cp:lastModifiedBy>
  <dcterms:modified xsi:type="dcterms:W3CDTF">2020-05-02T17:15:00Z</dcterms:modified>
  <cp:revision>2</cp:revision>
  <dc:subject/>
  <dc:title>Because Of Him</dc:title>
</cp:coreProperties>
</file>