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Retirement At Last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ears ago, I came to work for thi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company.  Which is a long time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whirlwind of a journey I ha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 road to success I climb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the people I met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many I befriend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ere personalities tha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ade life well blend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s I move on to anothe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hase in my lif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am going to enjoy retirement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ong overdue, for me and my wif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e have earned th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right, paid our due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One day you will understand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it finally happens to you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0/13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17:00Z</dcterms:created>
  <dc:creator>Frances Berumen</dc:creator>
  <dc:description/>
  <cp:keywords/>
  <dc:language>en-US</dc:language>
  <cp:lastModifiedBy>Frances</cp:lastModifiedBy>
  <dcterms:modified xsi:type="dcterms:W3CDTF">2018-01-07T16:06:00Z</dcterms:modified>
  <cp:revision>3</cp:revision>
  <dc:subject/>
  <dc:title>She Is Praying For Us</dc:title>
</cp:coreProperties>
</file>