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4388485</wp:posOffset>
                </wp:positionV>
                <wp:extent cx="22034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65pt;mso-wrap-distance-left:9.05pt;mso-wrap-distance-right:9.05pt;mso-wrap-distance-top:0pt;mso-wrap-distance-bottom:0pt;margin-top:345.55pt;mso-position-vertical-relative:text;margin-left:2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eastAsia="Times New Roman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255</wp:posOffset>
                </wp:positionH>
                <wp:positionV relativeFrom="paragraph">
                  <wp:posOffset>4388485</wp:posOffset>
                </wp:positionV>
                <wp:extent cx="22034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65pt;mso-wrap-distance-left:9.05pt;mso-wrap-distance-right:9.05pt;mso-wrap-distance-top:0pt;mso-wrap-distance-bottom:0pt;margin-top:345.55pt;mso-position-vertical-relative:text;margin-left:2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76" w:before="0" w:after="200"/>
                        <w:rPr>
                          <w:rFonts w:eastAsia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color w:val="000000"/>
          <w:sz w:val="20"/>
          <w:szCs w:val="20"/>
          <w:lang w:val="en-US" w:eastAsia="en-US"/>
        </w:rPr>
      </w:pPr>
      <w:r>
        <w:rPr>
          <w:rFonts w:eastAsia="Times New Roman" w:cs="Arial Narrow" w:ascii="Arial Narrow" w:hAnsi="Arial Narrow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7050</wp:posOffset>
                </wp:positionH>
                <wp:positionV relativeFrom="paragraph">
                  <wp:posOffset>5293995</wp:posOffset>
                </wp:positionV>
                <wp:extent cx="2622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>
                                <w:rFonts w:ascii="Calibri Bold" w:hAnsi="Calibri Bold" w:cs="Calibri Bold"/>
                                <w:color w:val="638226"/>
                                <w:sz w:val="32"/>
                              </w:rPr>
                            </w:pPr>
                            <w:r>
                              <w:rPr>
                                <w:rFonts w:cs="Calibri Bold" w:ascii="Calibri Bold" w:hAnsi="Calibri Bold"/>
                                <w:color w:val="638226"/>
                                <w:sz w:val="32"/>
                              </w:rPr>
                              <w:t>FIVE POINT HEALTH CEN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5.65pt;mso-wrap-distance-left:9.05pt;mso-wrap-distance-right:9.05pt;mso-wrap-distance-top:0pt;mso-wrap-distance-bottom:0pt;margin-top:416.85pt;mso-position-vertical-relative:text;margin-left:141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AveryStyle2"/>
                        <w:rPr>
                          <w:rFonts w:ascii="Calibri Bold" w:hAnsi="Calibri Bold" w:cs="Calibri Bold"/>
                          <w:color w:val="638226"/>
                          <w:sz w:val="32"/>
                        </w:rPr>
                      </w:pPr>
                      <w:r>
                        <w:rPr>
                          <w:rFonts w:cs="Calibri Bold" w:ascii="Calibri Bold" w:hAnsi="Calibri Bold"/>
                          <w:color w:val="638226"/>
                          <w:sz w:val="32"/>
                        </w:rPr>
                        <w:t>FIVE POINT HEALTH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57150" distB="62230" distL="57150" distR="57150" simplePos="0" locked="0" layoutInCell="0" allowOverlap="1" relativeHeight="3">
                <wp:simplePos x="0" y="0"/>
                <wp:positionH relativeFrom="column">
                  <wp:posOffset>802005</wp:posOffset>
                </wp:positionH>
                <wp:positionV relativeFrom="paragraph">
                  <wp:posOffset>3507740</wp:posOffset>
                </wp:positionV>
                <wp:extent cx="5661025" cy="1680845"/>
                <wp:effectExtent l="1905" t="1905" r="0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1680840"/>
                          <a:chOff x="0" y="0"/>
                          <a:chExt cx="5661000" cy="1680840"/>
                        </a:xfrm>
                      </wpg:grpSpPr>
                      <wpg:grpSp>
                        <wpg:cNvGrpSpPr/>
                        <wpg:grpSpPr>
                          <a:xfrm>
                            <a:off x="2856240" y="5760"/>
                            <a:ext cx="2804760" cy="167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68760" cy="167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68760" cy="1675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43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882720" y="346680"/>
                                <a:ext cx="1115640" cy="10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7120" y="1361520"/>
                                <a:ext cx="25362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 Narrow" w:hAnsi="Arial Narrow" w:eastAsia="Times New Roman" w:cs="Arial Narrow"/>
                                      <w:color w:val="76923C"/>
                                      <w:lang w:val="en-US" w:bidi="ar-SA"/>
                                    </w:rPr>
                                    <w:t>Physician Signature                        Dat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167760"/>
                                <a:ext cx="23839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 Narrow" w:hAnsi="Arial Narrow" w:eastAsia="Times New Roman" w:cs="Arial Narrow"/>
                                      <w:color w:val="648326"/>
                                      <w:lang w:val="en-US" w:bidi="ar-SA"/>
                                    </w:rPr>
                                    <w:t>MEDICAL MARIJUANA CERTIFICATIO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1168200"/>
                              <a:ext cx="272592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0" y="0"/>
                                <a:ext cx="17805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Lucida Handwriting" w:hAnsi="Lucida Handwriting" w:eastAsia="ヒラギノ角ゴ Pro W3" w:cs="Lucida Handwriting"/>
                                      <w:color w:val="11264C"/>
                                      <w:lang w:val="en-US" w:bidi="ar-SA"/>
                                    </w:rPr>
                                    <w:t>Robert Gear Jr, N.M.D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5640"/>
                                <a:ext cx="27259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 Narrow" w:hAnsi="Arial Narrow" w:eastAsia="ヒラギノ角ゴ Pro W3" w:cs="Arial Narrow"/>
                                      <w:color w:val="000000"/>
                                      <w:lang w:val="en-US" w:bidi="ar-SA"/>
                                    </w:rPr>
                                    <w:t>_____________________________________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773080" cy="167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73080" cy="16768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243f6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160" y="151920"/>
                              <a:ext cx="261612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 Bold" w:hAnsi="Calibri Bold" w:eastAsia="ヒラギノ角ゴ Pro W3" w:cs="Calibri Bold"/>
                                    <w:color w:val="638226"/>
                                    <w:lang w:val="en-US" w:bidi="ar-SA"/>
                                  </w:rPr>
                                  <w:t>MARIJUANA IDENTIFICATION CA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19600" y="441360"/>
                              <a:ext cx="1541880" cy="83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285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>John Do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431640"/>
                                <a:ext cx="1536840" cy="40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>Suite, Apt #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>City State Zip Cod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189360"/>
                                <a:ext cx="1486080" cy="18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 xml:space="preserve">Date of Birth: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1370880"/>
                              <a:ext cx="212544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 Bold" w:hAnsi="Calibri Bold" w:eastAsia="ヒラギノ角ゴ Pro W3" w:cs="Calibri Bold"/>
                                    <w:color w:val="638226"/>
                                    <w:lang w:val="en-US" w:bidi="ar-SA"/>
                                  </w:rPr>
                                  <w:t>FIVE POINT HEALTH CENT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42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19520" y="408240"/>
                              <a:ext cx="907920" cy="88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276.2pt;width:445.8pt;height:132.35pt" coordorigin="1263,5524" coordsize="8916,2647">
                <v:group id="shape_0" style="position:absolute;left:5761;top:5533;width:4418;height:2638">
                  <v:group id="shape_0" style="position:absolute;left:5761;top:5533;width:4360;height:26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f" style="position:absolute;left:5761;top:5533;width:4359;height:263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3240" joinstyle="round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43" stroked="f" o:allowincell="f" style="position:absolute;left:7151;top:6079;width:1756;height:1631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040;top:7677;width:399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76923C"/>
                                <w:lang w:val="en-US" w:bidi="ar-SA"/>
                              </w:rPr>
                              <w:t>Physician Signature                        Da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81;top:5797;width:375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Narrow" w:hAnsi="Arial Narrow" w:eastAsia="Times New Roman" w:cs="Arial Narrow"/>
                                <w:color w:val="648326"/>
                                <w:lang w:val="en-US" w:bidi="ar-SA"/>
                              </w:rPr>
                              <w:t>MEDICAL MARIJUANA CERTIFIC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885;top:7373;width:4293;height:359">
                    <v:shape id="shape_0" stroked="f" o:allowincell="f" style="position:absolute;left:5908;top:7373;width:2803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Lucida Handwriting" w:hAnsi="Lucida Handwriting" w:eastAsia="ヒラギノ角ゴ Pro W3" w:cs="Lucida Handwriting"/>
                                <w:color w:val="11264C"/>
                                <w:lang w:val="en-US" w:bidi="ar-SA"/>
                              </w:rPr>
                              <w:t>Robert Gear Jr, N.M.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5;top:7429;width:4292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 Narrow" w:hAnsi="Arial Narrow" w:eastAsia="ヒラギノ角ゴ Pro W3" w:cs="Arial Narrow"/>
                                <w:color w:val="000000"/>
                                <w:lang w:val="en-US" w:bidi="ar-SA"/>
                              </w:rPr>
                              <w:t>_____________________________________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1263;top:5524;width:4367;height:2641">
                  <v:shape id="shape_0" stroked="t" o:allowincell="f" style="position:absolute;left:1263;top:5524;width:4366;height:264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243f60" weight="3240" joinstyle="round" endcap="flat"/>
                    <w10:wrap type="square"/>
                  </v:shape>
                  <v:shape id="shape_0" stroked="f" o:allowincell="f" style="position:absolute;left:1408;top:5763;width:411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Bold" w:hAnsi="Calibri Bold" w:eastAsia="ヒラギノ角ゴ Pro W3" w:cs="Calibri Bold"/>
                              <w:color w:val="638226"/>
                              <w:lang w:val="en-US" w:bidi="ar-SA"/>
                            </w:rPr>
                            <w:t>MARIJUANA IDENTIFICATION CA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026;top:6219;width:2428;height:1320">
                    <v:shape id="shape_0" stroked="f" o:allowincell="f" style="position:absolute;left:3026;top:6219;width:240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ヒラギノ角ゴ Pro W3" w:cs="Calibri"/>
                                <w:color w:val="000000"/>
                                <w:lang w:val="en-US" w:bidi="ar-SA"/>
                              </w:rPr>
                              <w:t>John Do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34;top:6899;width:2419;height:6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ヒラギノ角ゴ Pro W3" w:cs="Calibri"/>
                                <w:color w:val="000000"/>
                                <w:lang w:val="en-US" w:bidi="ar-SA"/>
                              </w:rPr>
                              <w:t>Street Addr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ヒラギノ角ゴ Pro W3" w:cs="Calibri"/>
                                <w:color w:val="000000"/>
                                <w:lang w:val="en-US" w:bidi="ar-SA"/>
                              </w:rPr>
                              <w:t>Suite, Apt #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ヒラギノ角ゴ Pro W3" w:cs="Calibri"/>
                                <w:color w:val="000000"/>
                                <w:lang w:val="en-US" w:bidi="ar-SA"/>
                              </w:rPr>
                              <w:t>City State Zip Cod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029;top:6517;width:2339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ヒラギノ角ゴ Pro W3" w:cs="Calibri"/>
                                <w:color w:val="000000"/>
                                <w:lang w:val="en-US" w:bidi="ar-SA"/>
                              </w:rPr>
                              <w:t xml:space="preserve">Date of Birth: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06;top:7683;width:3346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Calibri Bold" w:hAnsi="Calibri Bold" w:eastAsia="ヒラギノ角ゴ Pro W3" w:cs="Calibri Bold"/>
                              <w:color w:val="638226"/>
                              <w:lang w:val="en-US" w:bidi="ar-SA"/>
                            </w:rPr>
                            <w:t>FIVE POINT HEALTH CENT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42" stroked="f" o:allowincell="f" style="position:absolute;left:1451;top:6167;width:1429;height:139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143510</wp:posOffset>
                </wp:positionV>
                <wp:extent cx="5624830" cy="1680845"/>
                <wp:effectExtent l="1905" t="1905" r="1905" b="19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1680840"/>
                          <a:chOff x="0" y="0"/>
                          <a:chExt cx="5625000" cy="168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5000" cy="168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25000" cy="1680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Picture 4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705120" y="319320"/>
                                <a:ext cx="1115640" cy="103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5625000" cy="168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73080" cy="1676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73080" cy="1676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243f6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60" y="151920"/>
                                    <a:ext cx="261612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Calibri Bold" w:hAnsi="Calibri Bold" w:eastAsia="ヒラギノ角ゴ Pro W3" w:cs="Calibri Bold"/>
                                          <w:color w:val="638226"/>
                                          <w:lang w:val="en-US" w:bidi="ar-SA"/>
                                        </w:rPr>
                                        <w:t>MARIJUANA IDENTIFICATION CAR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19600" y="441360"/>
                                    <a:ext cx="1541880" cy="838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28560" cy="198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" w:hAnsi="Calibri" w:eastAsia="ヒラギノ角ゴ Pro W3" w:cs="Calibri"/>
                                            <w:color w:val="000000"/>
                                            <w:lang w:val="en-US" w:bidi="ar-SA"/>
                                          </w:rPr>
                                          <w:t>John Do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" y="431640"/>
                                      <a:ext cx="1536840" cy="406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Calibri" w:hAnsi="Calibri" w:eastAsia="ヒラギノ角ゴ Pro W3" w:cs="Calibri"/>
                                            <w:color w:val="000000"/>
                                            <w:lang w:val="en-US" w:bidi="ar-SA"/>
                                          </w:rPr>
                                          <w:t>Street Address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Calibri" w:hAnsi="Calibri" w:eastAsia="ヒラギノ角ゴ Pro W3" w:cs="Calibri"/>
                                            <w:color w:val="000000"/>
                                            <w:lang w:val="en-US" w:bidi="ar-SA"/>
                                          </w:rPr>
                                          <w:t>Suite, Apt #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exact" w:line="20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Calibri" w:hAnsi="Calibri" w:eastAsia="ヒラギノ角ゴ Pro W3" w:cs="Calibri"/>
                                            <w:color w:val="000000"/>
                                            <w:lang w:val="en-US" w:bidi="ar-SA"/>
                                          </w:rPr>
                                          <w:t>City State Zip Code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00" y="189360"/>
                                      <a:ext cx="1486080" cy="182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Calibri" w:hAnsi="Calibri" w:eastAsia="ヒラギノ角ゴ Pro W3" w:cs="Calibri"/>
                                            <w:color w:val="000000"/>
                                            <w:lang w:val="en-US" w:bidi="ar-SA"/>
                                          </w:rPr>
                                          <w:t xml:space="preserve">Date of Birth: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44880" y="1370880"/>
                                    <a:ext cx="212544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Calibri Bold" w:hAnsi="Calibri Bold" w:eastAsia="ヒラギノ角ゴ Pro W3" w:cs="Calibri Bold"/>
                                          <w:color w:val="638226"/>
                                          <w:lang w:val="en-US" w:bidi="ar-SA"/>
                                        </w:rPr>
                                        <w:t>FIVE POINT HEALTH CENTE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25640" y="408240"/>
                                    <a:ext cx="901800" cy="88884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856240" y="5760"/>
                                  <a:ext cx="2768760" cy="1675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68760" cy="1675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243f6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1361520"/>
                                    <a:ext cx="25362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 Narrow" w:hAnsi="Arial Narrow" w:eastAsia="Times New Roman" w:cs="Arial Narrow"/>
                                          <w:color w:val="76923C"/>
                                          <w:lang w:val="en-US" w:bidi="ar-SA"/>
                                        </w:rPr>
                                        <w:t>Physician Signature                        Dat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3040" y="167760"/>
                                    <a:ext cx="2383920" cy="190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 Narrow" w:hAnsi="Arial Narrow" w:eastAsia="Times New Roman" w:cs="Arial Narrow"/>
                                          <w:color w:val="648326"/>
                                          <w:lang w:val="en-US" w:bidi="ar-SA"/>
                                        </w:rPr>
                                        <w:t>MEDICAL MARIJUANA CERTIFICATION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383400"/>
                                    <a:ext cx="2413080" cy="77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Arial Narrow" w:hAnsi="Arial Narrow" w:eastAsia="Times New Roman" w:cs="Arial Narrow"/>
                                          <w:color w:val="000000"/>
                                          <w:lang w:val="en-US" w:bidi="ar-SA"/>
                                        </w:rPr>
                                        <w:t>In accordance with Arizona law A.R.S. §36-2801, I certify that this patient is likely to receive therapeutic or palliative benefit from the medical use of marijuana to treat or alleviate his or her debilitating medical condition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800" y="1204560"/>
                                    <a:ext cx="249732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Arial Narrow" w:hAnsi="Arial Narrow" w:eastAsia="ヒラギノ角ゴ Pro W3" w:cs="Arial Narrow"/>
                                          <w:color w:val="000000"/>
                                          <w:lang w:val="en-US" w:bidi="ar-SA"/>
                                        </w:rPr>
                                        <w:t>___________________________________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400" y="1176120"/>
                                    <a:ext cx="1611000" cy="18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Lucida Handwriting" w:hAnsi="Lucida Handwriting" w:eastAsia="ヒラギノ角ゴ Pro W3" w:cs="Lucida Handwriting"/>
                                          <w:color w:val="11264C"/>
                                          <w:lang w:val="en-US" w:bidi="ar-SA"/>
                                        </w:rPr>
                                        <w:t>Rick Shacket MD(H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731480" y="1202760"/>
                              <a:ext cx="7704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Calibri" w:hAnsi="Calibri" w:eastAsia="ヒラギノ角ゴ Pro W3" w:cs="Calibri"/>
                                    <w:color w:val="000000"/>
                                    <w:lang w:val="en-US" w:bidi="ar-SA"/>
                                  </w:rPr>
                                  <w:t>00/00/2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Picture 4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3840" y="396720"/>
                            <a:ext cx="90216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1.3pt;width:442.9pt;height:132.35pt" coordorigin="1290,226" coordsize="8858,2647">
                <v:group id="shape_0" style="position:absolute;left:1290;top:226;width:8858;height:2647">
                  <v:group id="shape_0" style="position:absolute;left:1290;top:226;width:8858;height:2647">
                    <v:shape id="shape_0" ID="Picture 43" stroked="f" o:allowincell="f" style="position:absolute;left:7125;top:729;width:1756;height:1631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  <v:group id="shape_0" style="position:absolute;left:1290;top:226;width:8858;height:2647">
                      <v:group id="shape_0" style="position:absolute;left:1290;top:226;width:4367;height:2641">
                        <v:shape id="shape_0" stroked="t" o:allowincell="f" style="position:absolute;left:1290;top:226;width:4366;height:26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243f60" weight="3240" joinstyle="round" endcap="flat"/>
                          <w10:wrap type="square"/>
                        </v:shape>
                        <v:shape id="shape_0" stroked="f" o:allowincell="f" style="position:absolute;left:1435;top:465;width:4119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 Bold" w:hAnsi="Calibri Bold" w:eastAsia="ヒラギノ角ゴ Pro W3" w:cs="Calibri Bold"/>
                                    <w:color w:val="638226"/>
                                    <w:lang w:val="en-US" w:bidi="ar-SA"/>
                                  </w:rPr>
                                  <w:t>MARIJUANA IDENTIFICATION CAR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3053;top:921;width:2428;height:1320">
                          <v:shape id="shape_0" stroked="f" o:allowincell="f" style="position:absolute;left:3053;top:921;width:2406;height:31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>John Do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061;top:1601;width:2419;height:6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>Suite, Apt #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exact" w:line="2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>City State Zip Cod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3056;top:1219;width:2339;height:28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alibri" w:hAnsi="Calibri" w:eastAsia="ヒラギノ角ゴ Pro W3" w:cs="Calibri"/>
                                      <w:color w:val="000000"/>
                                      <w:lang w:val="en-US" w:bidi="ar-SA"/>
                                    </w:rPr>
                                    <w:t xml:space="preserve">Date of Birth: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1833;top:2385;width:3346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Calibri Bold" w:hAnsi="Calibri Bold" w:eastAsia="ヒラギノ角ゴ Pro W3" w:cs="Calibri Bold"/>
                                    <w:color w:val="638226"/>
                                    <w:lang w:val="en-US" w:bidi="ar-SA"/>
                                  </w:rPr>
                                  <w:t>FIVE POINT HEALTH CENTE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t" o:allowincell="f" style="position:absolute;left:1488;top:869;width:1419;height:1399;mso-wrap-style:none;v-text-anchor:middle" type="_x0000_t75">
                          <v:imagedata r:id="rId10" o:detectmouseclick="t"/>
                          <v:stroke color="black" weight="9360" joinstyle="round" endcap="flat"/>
                          <w10:wrap type="square"/>
                        </v:shape>
                      </v:group>
                      <v:group id="shape_0" style="position:absolute;left:5788;top:235;width:4360;height:2638">
                        <v:shape id="shape_0" stroked="t" o:allowincell="f" style="position:absolute;left:5788;top:235;width:4359;height:263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243f60" weight="3240" joinstyle="round" endcap="flat"/>
                          <w10:wrap type="square"/>
                        </v:shape>
                        <v:shape id="shape_0" stroked="f" o:allowincell="f" style="position:absolute;left:6067;top:2379;width:3993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76923C"/>
                                    <w:lang w:val="en-US" w:bidi="ar-SA"/>
                                  </w:rPr>
                                  <w:t>Physician Signature                        Dat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108;top:499;width:3753;height:2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648326"/>
                                    <w:lang w:val="en-US" w:bidi="ar-SA"/>
                                  </w:rPr>
                                  <w:t>MEDICAL MARIJUANA CERTIFICA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75;top:839;width:3799;height:1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000000"/>
                                    <w:lang w:val="en-US" w:bidi="ar-SA"/>
                                  </w:rPr>
                                  <w:t>In accordance with Arizona law A.R.S. §36-2801, I certify that this patient is likely to receive therapeutic or palliative benefit from the medical use of marijuana to treat or alleviate his or her debilitating medical condition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32;top:2132;width:3932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 Narrow" w:hAnsi="Arial Narrow" w:eastAsia="ヒラギノ角ゴ Pro W3" w:cs="Arial Narrow"/>
                                    <w:color w:val="000000"/>
                                    <w:lang w:val="en-US" w:bidi="ar-SA"/>
                                  </w:rPr>
                                  <w:t>___________________________________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6066;top:2087;width:2536;height:2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Lucida Handwriting" w:hAnsi="Lucida Handwriting" w:eastAsia="ヒラギノ角ゴ Pro W3" w:cs="Lucida Handwriting"/>
                                    <w:color w:val="11264C"/>
                                    <w:lang w:val="en-US" w:bidi="ar-SA"/>
                                  </w:rPr>
                                  <w:t>Rick Shacket MD(H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8741;top:2120;width:1212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Calibri" w:hAnsi="Calibri" w:eastAsia="ヒラギノ角ゴ Pro W3" w:cs="Calibri"/>
                              <w:color w:val="000000"/>
                              <w:lang w:val="en-US" w:bidi="ar-SA"/>
                            </w:rPr>
                            <w:t>00/00/2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Picture 42" stroked="f" o:allowincell="f" style="position:absolute;left:1485;top:851;width:1420;height:139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7100</wp:posOffset>
                </wp:positionH>
                <wp:positionV relativeFrom="page">
                  <wp:posOffset>5912485</wp:posOffset>
                </wp:positionV>
                <wp:extent cx="2404745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color w:val="000000"/>
                                <w:sz w:val="20"/>
                              </w:rPr>
                              <w:t>In accordance with Arizona law A.R.S. §36-2801, I certify that this patient is likely to receive therapeutic or palliative benefit from the medical use of marijuana to treat or alleviate his or her debilitating medical conditio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60.7pt;mso-wrap-distance-left:9.05pt;mso-wrap-distance-right:9.05pt;mso-wrap-distance-top:0pt;mso-wrap-distance-bottom:0pt;margin-top:465.55pt;mso-position-vertical-relative:page;margin-left:37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>
                          <w:rFonts w:eastAsia="Times New Roman" w:cs="Arial Narrow" w:ascii="Arial Narrow" w:hAnsi="Arial Narrow"/>
                          <w:color w:val="000000"/>
                          <w:sz w:val="20"/>
                        </w:rPr>
                        <w:t>In accordance with Arizona law A.R.S. §36-2801, I certify that this patient is likely to receive therapeutic or palliative benefit from the medical use of marijuana to treat or alleviate his or her debilitating medical condi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9055</wp:posOffset>
                </wp:positionH>
                <wp:positionV relativeFrom="paragraph">
                  <wp:posOffset>549402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32.6pt;mso-position-vertical-relative:text;margin-left:304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89065</wp:posOffset>
                </wp:positionH>
                <wp:positionV relativeFrom="page">
                  <wp:posOffset>6699250</wp:posOffset>
                </wp:positionV>
                <wp:extent cx="770255" cy="177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0/00/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4pt;mso-wrap-distance-left:9.05pt;mso-wrap-distance-right:9.05pt;mso-wrap-distance-top:0pt;mso-wrap-distance-bottom:0pt;margin-top:527.5pt;mso-position-vertical-relative:page;margin-left:51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00/0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Calibri Bold">
    <w:charset w:val="00"/>
    <w:family w:val="auto"/>
    <w:pitch w:val="variable"/>
  </w:font>
  <w:font w:name="Lucida Handwritin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129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Calibri" w:hAnsi="Calibri" w:eastAsia="ヒラギノ角ゴ Pro W3" w:cs="Calibri"/>
      <w:color w:val="16356B"/>
      <w:sz w:val="28"/>
      <w:szCs w:val="20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Calibri" w:hAnsi="Calibri" w:eastAsia="ヒラギノ角ゴ Pro W3" w:cs="Calibri"/>
      <w:color w:val="16356B"/>
      <w:sz w:val="2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43:00Z</dcterms:created>
  <dc:creator>Rick Shacket</dc:creator>
  <dc:description/>
  <cp:keywords/>
  <dc:language>en-US</dc:language>
  <cp:lastModifiedBy>Rick Shacket</cp:lastModifiedBy>
  <cp:lastPrinted>2011-04-20T02:25:00Z</cp:lastPrinted>
  <dcterms:modified xsi:type="dcterms:W3CDTF">2012-04-16T13:43:00Z</dcterms:modified>
  <cp:revision>2</cp:revision>
  <dc:subject/>
  <dc:title/>
</cp:coreProperties>
</file>