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Your Life Together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life, together, wi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e like a journey at sea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cannot predict w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ne will find, or even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when a wave of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appointment com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o will be there to soothe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erves if storms they become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take God along, He is ver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lpful when one is scar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like any journey 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must always be prepared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k Him to strengthen you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ve, be as deep as the ocea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it will be His love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ill conquer negative emotion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25/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11:00Z</dcterms:created>
  <dc:creator>Frances Berumen</dc:creator>
  <dc:description/>
  <dc:language>en-US</dc:language>
  <cp:lastModifiedBy>Office XP</cp:lastModifiedBy>
  <dcterms:modified xsi:type="dcterms:W3CDTF">2008-07-07T15:11:00Z</dcterms:modified>
  <cp:revision>2</cp:revision>
  <dc:subject/>
  <dc:title>Freedom </dc:title>
</cp:coreProperties>
</file>