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 Am Not Getting Older, Just Bet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not your typical grandmother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dress ever so fashionab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a sense of humor, honest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ncerity, qualities most admirabl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 am not getting older, just better......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have reached an age whe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am wiser, ever so smart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can say whatever is on my mind, share my inner m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oughts, even have romantic feelings of the hea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not getting older, just better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graceful, with a zest for lif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 longer at an awkward  stag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am at a point in my life, where I am no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o young nor too old, just the right ag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Not Getting Older, Just better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celebrate this birthday with a posit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ttitude and the willingness to tr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 what if I am another year older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.........Age is a state of mind.......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spending my life living it, not questioning wh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9/24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4:08:00Z</dcterms:created>
  <dc:creator>Frances Berumen</dc:creator>
  <dc:description/>
  <dc:language>en-US</dc:language>
  <cp:lastModifiedBy>Frances Berumen</cp:lastModifiedBy>
  <dcterms:modified xsi:type="dcterms:W3CDTF">2006-07-22T04:09:00Z</dcterms:modified>
  <cp:revision>1</cp:revision>
  <dc:subject/>
  <dc:title>I Am Not Getting Older, Just Better</dc:title>
</cp:coreProperties>
</file>