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Who Is Will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child, thank you for say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s to the invitation I sen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invite many and not everyone is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ing as you are and as open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ere opened to rece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of my greatest gifts,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llowed it to enter your heart with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t hesitation, you couldn't get en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promise I will guide you in eve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tail, as to who you will be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s long as you keep an op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d the best is yet to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y focus and you will see m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ce in all things, time after ti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n exuberant amount of energ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every mountain you need to climb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never be alone, I will s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reminders every now and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l I ask is that you shar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, I give you, again and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you will have plenty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, your well will never d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 don't ask for perfection just a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</w:rPr>
        <w:t>person, like you, who is willing to tr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7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45:00Z</dcterms:created>
  <dc:creator>Eman Susej</dc:creator>
  <dc:description/>
  <cp:keywords/>
  <dc:language>en-US</dc:language>
  <cp:lastModifiedBy>Frances</cp:lastModifiedBy>
  <dcterms:modified xsi:type="dcterms:W3CDTF">2016-03-26T13:56:00Z</dcterms:modified>
  <cp:revision>3</cp:revision>
  <dc:subject/>
  <dc:title>Your Love Will Live</dc:title>
</cp:coreProperties>
</file>