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Stole Our Heart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seems like only yester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ere only so hi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iny little person with a smi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captured many an ey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a heart as big as could b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tivating those that came n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re did the years go?  Some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 they have just disappear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w you are moving on to bigg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gs, high school, oh what a thri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can only imagine a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emotions you must fee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ill be faced with a variet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opportunities, that we k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perhaps some challeng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come your way as you 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thing will never change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is the love we have for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no matter how big you get w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 be close by watching what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hing in the world could ev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t in the way nor keeps as ap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, to us, you will alway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the one that stole our hear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</w:rPr>
        <w:t>Written By Frances Berumen 6/6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14:00Z</dcterms:created>
  <dc:creator>Eman Susej</dc:creator>
  <dc:description/>
  <dc:language>en-US</dc:language>
  <cp:lastModifiedBy>Office XP</cp:lastModifiedBy>
  <dcterms:modified xsi:type="dcterms:W3CDTF">2008-06-09T18:14:00Z</dcterms:modified>
  <cp:revision>2</cp:revision>
  <dc:subject/>
  <dc:title>Your Love Will Live</dc:title>
</cp:coreProperties>
</file>