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ank You For Com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ent to a celebration tod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nd so many people were ther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m all walks of life, young one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niors, babies, people who car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ere were many who shar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eir love, spoke very kindl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was amazing and I didn't kno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ho they were praising ever so highl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e by one, God chose each 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y name, they answered His cal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was enjoying the celebration, s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ch I didn't want it to end, not at al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family and friends were th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just loved having them aroun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cause of them, love a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indness is what I foun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o wouldn't want to b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rounded by this kind of joy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 anybody who knows m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ing them around, I so enjo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t, like any celebrations it mu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 to an end, this I could se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excited me the most, is t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ne they were celebrating was m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9/14/07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7:40:00Z</dcterms:created>
  <dc:creator>Frances Berumen</dc:creator>
  <dc:description/>
  <dc:language>en-US</dc:language>
  <cp:lastModifiedBy>Frances</cp:lastModifiedBy>
  <dcterms:modified xsi:type="dcterms:W3CDTF">2011-04-30T17:40:00Z</dcterms:modified>
  <cp:revision>2</cp:revision>
  <dc:subject/>
  <dc:title>You Are A Special Blessing</dc:title>
</cp:coreProperties>
</file>