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The Crisis Is Ov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crisis bit me, m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rld turned upside dow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fusion sat in, smiling fa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ne, replaced by a frow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struggled to keep things in proper prospectiv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it was hard to focus with a broken len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l rationalization went out the door,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thing seem to makes any sens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t’s hard to think when one’s head</w:t>
      </w:r>
    </w:p>
    <w:p>
      <w:pPr>
        <w:pStyle w:val="Normal"/>
        <w:jc w:val="center"/>
        <w:rPr>
          <w:b/>
          <w:b/>
        </w:rPr>
      </w:pPr>
      <w:r>
        <w:rPr>
          <w:b/>
        </w:rPr>
        <w:t>is filled with mixed emotion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hen there is a battling ground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irring inside, causing such commotio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 react to this crisis took sor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out the present from the pas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centrating on what was in fro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me first, everything else las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til the crisis was over, 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nger alive, somehow die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Lord reveals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uth, casting away all lie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heavy burden w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fted, no longer inside of m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rough my prayers and others,</w:t>
      </w:r>
    </w:p>
    <w:p>
      <w:pPr>
        <w:pStyle w:val="Normal"/>
        <w:jc w:val="center"/>
        <w:rPr>
          <w:b/>
          <w:b/>
        </w:rPr>
      </w:pPr>
      <w:r>
        <w:rPr>
          <w:b/>
        </w:rPr>
        <w:t>He indeed heard my ple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turmoil I thought w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peless, would never en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th His peace and tranquillity,</w:t>
      </w:r>
    </w:p>
    <w:p>
      <w:pPr>
        <w:pStyle w:val="Normal"/>
        <w:jc w:val="center"/>
        <w:rPr>
          <w:b/>
          <w:b/>
        </w:rPr>
      </w:pPr>
      <w:r>
        <w:rPr>
          <w:b/>
        </w:rPr>
        <w:t>my spirit is beginning to men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d though the crisis, 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time, seemed so unfair.</w:t>
      </w:r>
    </w:p>
    <w:p>
      <w:pPr>
        <w:pStyle w:val="Heading1"/>
        <w:rPr/>
      </w:pPr>
      <w:r>
        <w:rPr/>
        <w:t>Thank you Father, for not giv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 more than I could ba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11/28/98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5/27/99 TXu 905-57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02:55:00Z</dcterms:created>
  <dc:creator>Frances Berumen</dc:creator>
  <dc:description/>
  <dc:language>en-US</dc:language>
  <cp:lastModifiedBy>Frances Berumen</cp:lastModifiedBy>
  <dcterms:modified xsi:type="dcterms:W3CDTF">2006-07-29T02:56:00Z</dcterms:modified>
  <cp:revision>1</cp:revision>
  <dc:subject/>
  <dc:title>The Crisis Is Over</dc:title>
</cp:coreProperties>
</file>