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ЦИОНАЛНО СРЕДНО ОБЩООБРАЗОВАТЕЛНО УЧИЛИЩЕ „СОФИЯ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фия 1618, бул. „Монтевидео” 21, тел. 02 955 9892; 02 856 9147;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"/>
        </w:rPr>
        <w:t>mail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nsou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ru-RU"/>
          </w:rPr>
          <w:t>151@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abv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bg</w:t>
        </w:r>
      </w:hyperlink>
      <w:r>
        <w:rPr>
          <w:b/>
          <w:bCs/>
          <w:sz w:val="28"/>
          <w:szCs w:val="28"/>
          <w:lang w:val="ru-RU"/>
        </w:rPr>
        <w:t xml:space="preserve"> ; </w:t>
      </w:r>
      <w:r>
        <w:rPr>
          <w:b/>
          <w:bCs/>
          <w:sz w:val="28"/>
          <w:szCs w:val="28"/>
          <w:lang w:val="en"/>
        </w:rPr>
        <w:t>web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www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nsou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ru-RU"/>
          </w:rPr>
          <w:t>-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sofia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b/>
            <w:bCs/>
            <w:color w:val="3333CC"/>
            <w:sz w:val="28"/>
            <w:szCs w:val="28"/>
            <w:u w:val="single"/>
            <w:lang w:val="en"/>
          </w:rPr>
          <w:t>org</w:t>
        </w:r>
      </w:hyperlink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0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ДОБРЯВАМ:</w:t>
        <w:tab/>
        <w:tab/>
        <w:tab/>
        <w:tab/>
        <w:tab/>
        <w:t>УТВЪРЖДАВАМ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ind w:firstLine="40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0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40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ен Цветанов</w:t>
        <w:tab/>
        <w:t xml:space="preserve">Станимира Делева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40" w:hanging="523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иректор на</w:t>
        <w:tab/>
        <w:t xml:space="preserve">Началник отдел “Държавен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40" w:hanging="523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СОУ „София”</w:t>
        <w:tab/>
        <w:t>архив” - София</w:t>
      </w:r>
    </w:p>
    <w:p>
      <w:pPr>
        <w:pStyle w:val="Normal"/>
        <w:widowControl w:val="false"/>
        <w:autoSpaceDE w:val="false"/>
        <w:ind w:left="5640" w:hanging="523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0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а: .………. 2013 г.</w:t>
        <w:tab/>
        <w:tab/>
        <w:tab/>
        <w:t xml:space="preserve">         Дата: ………. 2013 г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Н О М Е Н К Л А Т У Р 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а делата със срокове на съхраняване 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  <w:lang w:val="ru-RU"/>
        </w:rPr>
        <w:t xml:space="preserve">2013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 К А З А Н И 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рилагане на Номенклатурата на делата на Национално средно общообразователно училище „София” – София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астоящата номенклатура обхваща всички входящи и изходящи документи, създадени от дейността на Национално средно общообразователно училище “София”. Тя е изготвена с цел правилното</w:t>
      </w:r>
      <w:r>
        <w:rPr>
          <w:lang w:val="ru-RU"/>
        </w:rPr>
        <w:t xml:space="preserve"> </w:t>
      </w:r>
      <w:r>
        <w:rPr/>
        <w:t xml:space="preserve">систематизиране и организиране на документите в дела, спазване на единен ред при тяхното съхранение и обработка в училището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За съставянето и са спазени разпоредбите на </w:t>
      </w:r>
      <w:r>
        <w:rPr>
          <w:b/>
          <w:bCs/>
        </w:rPr>
        <w:t>Закона за Националния архивен фонд</w:t>
      </w:r>
      <w:r>
        <w:rPr/>
        <w:t xml:space="preserve"> (Обн., ДВ. бр.57/13.07.2007 г., посл. изм. ДВ. бр.15/15.02.2013 г.), </w:t>
      </w:r>
      <w:r>
        <w:rPr>
          <w:b/>
          <w:bCs/>
        </w:rPr>
        <w:t>Закона за счетоводството</w:t>
      </w:r>
      <w:r>
        <w:rPr/>
        <w:t xml:space="preserve"> (Обн., ДВ. бр.98/16.11.2001 г., посл. изм. ДВ. бр.15/15.02.2013 г.), </w:t>
      </w:r>
      <w:r>
        <w:rPr>
          <w:b/>
          <w:bCs/>
        </w:rPr>
        <w:t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 институции</w:t>
      </w:r>
      <w:r>
        <w:rPr/>
        <w:t xml:space="preserve"> (Обн., ДВ. бр.17/06.03.2009 г., посл. изм. ДВ. бр.8/27.01.2012 г.),  </w:t>
      </w:r>
      <w:r>
        <w:rPr>
          <w:b/>
          <w:bCs/>
        </w:rPr>
        <w:t>Наредба №4/</w:t>
      </w:r>
      <w:r>
        <w:rPr/>
        <w:t xml:space="preserve">16.04.2003г. </w:t>
      </w:r>
      <w:r>
        <w:rPr>
          <w:b/>
          <w:bCs/>
        </w:rPr>
        <w:t>за документите за системата на народната просвета</w:t>
      </w:r>
      <w:r>
        <w:rPr/>
        <w:t xml:space="preserve"> </w:t>
      </w:r>
      <w:r>
        <w:rPr>
          <w:b/>
          <w:bCs/>
        </w:rPr>
        <w:t>на МОН</w:t>
      </w:r>
      <w:r>
        <w:rPr/>
        <w:t xml:space="preserve"> (Обн., ДВ. бр.41/08.05.2003 г., посл. изм. ДВ. бр.51/11.06.2013 г.), </w:t>
      </w:r>
      <w:r>
        <w:rPr>
          <w:b/>
          <w:bCs/>
        </w:rPr>
        <w:t>Кодекса на труда</w:t>
      </w:r>
      <w:r>
        <w:rPr/>
        <w:t xml:space="preserve"> (Обн., ДВ. бр.26/01.04.1986 г., изм. ДВ. бр.15/15.02.2013 г.), </w:t>
      </w:r>
      <w:r>
        <w:rPr>
          <w:b/>
          <w:bCs/>
        </w:rPr>
        <w:t>Кодекса за социално осигуряване</w:t>
      </w:r>
      <w:r>
        <w:rPr/>
        <w:t xml:space="preserve"> (Обн., ДВ. бр.110/1999 г., изм. и доп. ДВ. бр.20/28.02.2013 г.), </w:t>
      </w:r>
      <w:r>
        <w:rPr>
          <w:b/>
          <w:bCs/>
        </w:rPr>
        <w:t>Данъчно-осигурително процесуален кодекс</w:t>
      </w:r>
      <w:r>
        <w:rPr/>
        <w:t xml:space="preserve"> (Обн., ДВ. бр.105/29.12.2005 г., посл. изм. ДВ. бр.52/14.06.2013 г.), </w:t>
      </w:r>
      <w:r>
        <w:rPr>
          <w:b/>
          <w:bCs/>
        </w:rPr>
        <w:t>Наредбата  за установяване, разследване, регистриране и отчитане на трудовите злополуки</w:t>
      </w:r>
      <w:r>
        <w:rPr/>
        <w:t xml:space="preserve"> (Обн., ДВ. бр. 6/21.01.2000 г., посл. изм. ДВ. бр.19/19.02.2002 г.), </w:t>
      </w:r>
      <w:r>
        <w:rPr>
          <w:b/>
          <w:bCs/>
        </w:rPr>
        <w:t>Наредбата за трудовата книжка и трудовия стаж</w:t>
      </w:r>
      <w:r>
        <w:rPr/>
        <w:t xml:space="preserve"> (Обн., ДВ. бр.102/03.12.1993 г., посл. изм. ДВ. бр.73/17.09.2010 г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НА ДЕЛАТА В НОМЕНКЛАТУРАТА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сификационната схема на номенклатурата на делата е изградена на  функционален принцип, на основата на който делата са групирани в определени раздели  с логическа последователност. За раздели служат наименованията на основните дейности. Класификационната схема е неразделна част от номенклатурата на делата. Тя систематизира делата в 8</w:t>
      </w:r>
      <w:r>
        <w:rPr>
          <w:rFonts w:cs="Times New Roman CYR" w:ascii="Times New Roman CYR" w:hAnsi="Times New Roman CYR"/>
          <w:color w:val="000000"/>
        </w:rPr>
        <w:t xml:space="preserve"> (осем) раздела</w:t>
      </w:r>
      <w:r>
        <w:rPr>
          <w:rFonts w:cs="Times New Roman CYR" w:ascii="Times New Roman CYR" w:hAnsi="Times New Roman CYR"/>
        </w:rPr>
        <w:t>, съответстващи на дейностите в училището. Това не позволява структурни промени да влияят съществено на систематизацията и по този начин да налага често внасяне на промени във вече изградената номенклатура. При изменение на структурата н Училището и промяна на съответните дейности, съгласно чл. 51 и чл. 78 от ЗНАФ своевременно се уведомява Дирекция “Регионален държавен архив” – София, отдел “Държавен архив” – София за направените промени и допълнения в класификационната схема на номенклатурата на дела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</w:rPr>
        <w:t>Самите дела са разпределени в съответните раздели, независимо от принадлежността им към структурните части, в които са съхранени или получени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нклатурата съдържа четири графи. В първа графа е посочен индекс на делата. Във втората графа са посочени видовете документи. В третата графа – сроковете за съхраняване. В четвърта графа “Забележка” – мястото на съхраняване, както и наличието на допълнителни, специфични условия, необходими за унищожаването на документите след изтичането на предвидените срокове на съхраняван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cs="Times New Roman CYR" w:ascii="Times New Roman CYR" w:hAnsi="Times New Roman CYR"/>
        </w:rPr>
        <w:t>Начинът на съхранение и режим на ползване на електронните документи се определят с вътрешна инструкция, съобразена със Закона за електронния документ и електронния подпис.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ЕКСАЦИЯ НА ДЕЛА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осъществяване на бърза и точна информационно-справочна дейност с документите и операциите, свързани с тяхното правилно класиране в дела, за всяко дело е определен буквено-цифров индекс, който индивидуализира дадено дело. Индексът се образува от раздела от номенклатурата и поредния номер на делото в рамките на раздела. В номенклатурата са използван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у- и триразреден буквен индек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уразредни цифрови индекси, обозначаващи пореден номер в съответния раздел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ОВЕ НА СЪХРАНЯВАНЕ НА ДЕЛА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овете за съхраняване на делата се определят от ценността на документите включени в тях и са посочени в графа № 3. В зависимост от сроковете делата с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За </w:t>
      </w:r>
      <w:r>
        <w:rPr>
          <w:rFonts w:cs="Times New Roman CYR" w:ascii="Times New Roman CYR" w:hAnsi="Times New Roman CYR"/>
          <w:b/>
          <w:bCs/>
          <w:u w:val="single"/>
        </w:rPr>
        <w:t>постоянно запазване</w:t>
      </w:r>
      <w:r>
        <w:rPr>
          <w:rFonts w:cs="Times New Roman CYR" w:ascii="Times New Roman CYR" w:hAnsi="Times New Roman CYR"/>
        </w:rPr>
        <w:t xml:space="preserve"> подлежат делата с научно-историческо и дългосрочно практическо значение, които се означават със знак </w:t>
      </w:r>
      <w:r>
        <w:rPr>
          <w:rFonts w:cs="Times New Roman CYR" w:ascii="Times New Roman CYR" w:hAnsi="Times New Roman CYR"/>
          <w:b/>
          <w:bCs/>
        </w:rPr>
        <w:t>П (постоянен)</w:t>
      </w:r>
      <w:r>
        <w:rPr>
          <w:rFonts w:cs="Times New Roman CYR" w:ascii="Times New Roman CYR" w:hAnsi="Times New Roman CYR"/>
        </w:rPr>
        <w:t xml:space="preserve">. След изтичане на сроковете, определени по чл. 46, ал. 1 от Закона за Националния архивен фонд, те се предават за постоянно за постоянно запазване в Дирекция “Регионален държавен архив” –София, отдел “Държавен архив” – София, с изключение на тези, за които е посочено в графа “Забележка” – “На място”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 За </w:t>
      </w:r>
      <w:r>
        <w:rPr>
          <w:rFonts w:cs="Times New Roman CYR" w:ascii="Times New Roman CYR" w:hAnsi="Times New Roman CYR"/>
          <w:b/>
          <w:bCs/>
          <w:u w:val="single"/>
        </w:rPr>
        <w:t>временно запазване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лата, които имат временно, оперативно-справочно значение и се означават със срокове на съхраняване: </w:t>
      </w:r>
      <w:r>
        <w:rPr>
          <w:rFonts w:cs="Times New Roman CYR" w:ascii="Times New Roman CYR" w:hAnsi="Times New Roman CYR"/>
          <w:b/>
          <w:bCs/>
        </w:rPr>
        <w:t>1, 3, 5, 10</w:t>
      </w:r>
      <w:r>
        <w:rPr>
          <w:rFonts w:cs="Times New Roman CYR" w:ascii="Times New Roman CYR" w:hAnsi="Times New Roman CYR"/>
        </w:rPr>
        <w:t xml:space="preserve"> и </w:t>
      </w:r>
      <w:r>
        <w:rPr>
          <w:rFonts w:cs="Times New Roman CYR" w:ascii="Times New Roman CYR" w:hAnsi="Times New Roman CYR"/>
          <w:b/>
          <w:bCs/>
        </w:rPr>
        <w:t>20 годин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лата, които имат по-продължително практическо значение, уреждат трудово-правните отношения, се означават със срок на съхраняване </w:t>
      </w:r>
      <w:r>
        <w:rPr>
          <w:rFonts w:cs="Times New Roman CYR" w:ascii="Times New Roman CYR" w:hAnsi="Times New Roman CYR"/>
          <w:b/>
          <w:bCs/>
        </w:rPr>
        <w:t>50 годин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еполучени трудови книжки и удостоверения за трудов стаж се съхраняват </w:t>
      </w:r>
      <w:r>
        <w:rPr>
          <w:rFonts w:cs="Times New Roman CYR" w:ascii="Times New Roman CYR" w:hAnsi="Times New Roman CYR"/>
          <w:b/>
          <w:bCs/>
        </w:rPr>
        <w:t>50 години</w:t>
      </w:r>
      <w:r>
        <w:rPr>
          <w:rFonts w:cs="Times New Roman CYR" w:ascii="Times New Roman CYR" w:hAnsi="Times New Roman CYR"/>
        </w:rPr>
        <w:t>, съгласно Наредба за трудовата книжка и трудовия стаж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делата от раздел “Финансово-счетоводна дейност” следва да се прилага чл. 42 от Закона за счетоводството и чл. 38 от Данъчно-осигурителен процесуален кодекс. Финансово-счетоводните документи подлежат на унищожаване след изтичане на посочения в Номенклатурата срок и ако са финансово и данъчно ревизир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елата със знак </w:t>
      </w:r>
      <w:r>
        <w:rPr>
          <w:rFonts w:cs="Times New Roman CYR" w:ascii="Times New Roman CYR" w:hAnsi="Times New Roman CYR"/>
          <w:b/>
          <w:bCs/>
        </w:rPr>
        <w:t>ЕК (Експертна комисия)</w:t>
      </w:r>
      <w:r>
        <w:rPr>
          <w:rFonts w:cs="Times New Roman CYR" w:ascii="Times New Roman CYR" w:hAnsi="Times New Roman CYR"/>
        </w:rPr>
        <w:t>, след изтичане на определените в Номенклатурата срокове, се преглеждат от Експертна комисия на Национално средно общообразователно училище “София”, която определя дали в тях има документи с важно научно-историческо и практическо значение. Тези документи се изваждат от делата и се организират в нови дела за постоянно запазване, които се предават в Дирекция “Регионален държавен архив” – София, отдел “Държавен архив” – София, след изтичане на сроковете, определени по чл. 46, ал.1 от ЗНАФ. Останалите дела подлежат на унищожаване съгласно изискванията на чл. 49 от ЗНАФ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РГАНИЗАЦИЯ НА ДОКУМЕНТИТЕ В ДЕЛ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ru-RU"/>
        </w:rPr>
        <w:t xml:space="preserve">Под </w:t>
      </w:r>
      <w:r>
        <w:rPr/>
        <w:t>“дело” се разбира съвкупност от органически свързани помежду си документи, обединени от еднаквото си съдържание или вид, място, автор, кореспонден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Документите се формират в дела на базата на един или няколко признака – тематичен, номинален, кореспондентски, структурен, хронологичен и др. </w:t>
      </w:r>
      <w:r>
        <w:rPr>
          <w:rFonts w:cs="Times New Roman CYR" w:ascii="Times New Roman CYR" w:hAnsi="Times New Roman CYR"/>
        </w:rPr>
        <w:t xml:space="preserve">Делото може да се състои и от един самостоятелен документ. В рамките на делото, преписките и придружителните документи към тях се подреждат в хронологичен ред като най-отгоре се поставя инициативния документ. Приложенията (ако има такива), се прилагат към документа, за който се отнасят. Делата се формират в рамките на една учебна година. В едно дело не могат да се класифицират документи с различен срок на съхраняване. Обемът на делото не бива да надвишава 250 листа. При формирането на делата в номенклатурата се запазва реалното групиране на документите, засягащи даден проблем. В едно дело към основния (или инициативния документ) се групират всички свързани с него документи, които имат пряка връзка и отношение с третирания проблем и чийто срокове на съхраняване съвпадат с този на основния документ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ЯСТО И НАЧИН НА ЗАПАЗВАНЕ НА ДЕЛАТА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ите създадени в резултат на извършената дейност в Национално средно общообразователно училище “София”, се запазват при съответното длъжностно лице, работещо с тях. След приключване на работата с документите и изпълнението на задачите, произтичащи от тях, съответното длъжностно лице поставя индекса от номенклатурата на делата и ги предава в архива на училището не по-късно от 15 септември от следващата календарна година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ru-RU"/>
        </w:rPr>
        <w:t xml:space="preserve">.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КЛЮЧИТЕЛНИ РАЗПОРЕДБИ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120" w:after="120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Унищожаването на дела</w:t>
      </w:r>
      <w:r>
        <w:rPr>
          <w:rFonts w:cs="Times New Roman CYR" w:ascii="Times New Roman CYR" w:hAnsi="Times New Roman CYR"/>
        </w:rPr>
        <w:t xml:space="preserve"> е допустимо само при спазване на изискванията на чл. 49 от ЗНАФ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12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 прекратяване на служебни или трудови правоотношения служителите задължително предават всички намиращи се при тях документи на директора или определено от него длъжностно лице с протокол. Не се разрешава изнасяне на документи на Национално средно общообразователно училище „София”, гр. София от служителя, който напуск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120" w:after="120"/>
        <w:ind w:firstLine="900"/>
        <w:jc w:val="both"/>
        <w:rPr/>
      </w:pPr>
      <w:r>
        <w:rPr>
          <w:rFonts w:cs="Times New Roman CYR" w:ascii="Times New Roman CYR" w:hAnsi="Times New Roman CYR"/>
        </w:rPr>
        <w:t xml:space="preserve">3. След утвърждаването на Номенклатурата на делата на училището всички изменения в нея </w:t>
      </w:r>
      <w:r>
        <w:rPr>
          <w:rFonts w:cs="Times New Roman CYR" w:ascii="Times New Roman CYR" w:hAnsi="Times New Roman CYR"/>
          <w:b/>
          <w:bCs/>
        </w:rPr>
        <w:t>се съгласуват</w:t>
      </w:r>
      <w:r>
        <w:rPr>
          <w:rFonts w:cs="Times New Roman CYR" w:ascii="Times New Roman CYR" w:hAnsi="Times New Roman CYR"/>
        </w:rPr>
        <w:t xml:space="preserve"> с Отдел “Държавен архив” – София, към Дирекция “Регионален държавен архив” – София.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12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Служители, виновни за неправилното унищожаване или повреждане на документи, се подвеждат под отговорност по чл. 97 и чл. 98 от Закона за Националния архивен фонд. 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spacing w:before="120" w:after="120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Номенклатурата на делата на Национално средно общообразователно училище “София” – гр. София влиза в сила след утвърждаването й от Дирекция “Регионален държавен архив” – София, Отдел „Държавен архив” – София от началото на учебната 2014/2015 г.</w:t>
      </w:r>
    </w:p>
    <w:p>
      <w:pPr>
        <w:pStyle w:val="Normal"/>
        <w:widowControl w:val="false"/>
        <w:autoSpaceDE w:val="false"/>
        <w:spacing w:lineRule="auto" w:line="360"/>
        <w:ind w:left="1140" w:hanging="0"/>
        <w:rPr>
          <w:rFonts w:ascii="Times New Roman CYR" w:hAnsi="Times New Roman CYR" w:cs="Times New Roman CYR"/>
          <w:i/>
          <w:i/>
          <w:iCs/>
          <w:lang w:val="ru-RU"/>
        </w:rPr>
      </w:pPr>
      <w:r>
        <w:rPr>
          <w:rFonts w:cs="Times New Roman CYR" w:ascii="Times New Roman CYR" w:hAnsi="Times New Roman CYR"/>
          <w:i/>
          <w:i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1140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КЛАСИФИКАЦИОННА СХЕМ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НА НОМЕНКЛАТУРАТА НА ДЕЛА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НАЦИОНАЛНО СРЕДНО ОБЩООБРАЗОВАТЕЛНО УЧИЛИЩЕ „СОФИЯ”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5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878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НДЕКС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НА РАЗДЕЛ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ТРАНИЦА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ъководна дейнос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</w:t>
            </w:r>
            <w:r>
              <w:rPr>
                <w:b/>
                <w:bCs/>
                <w:sz w:val="28"/>
                <w:szCs w:val="28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на дейнос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В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чебно-възпитателна дейнос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С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тивно-стопанска дейнос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С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инанси и счетоводство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  <w:r>
              <w:rPr>
                <w:b/>
                <w:bCs/>
                <w:sz w:val="28"/>
                <w:szCs w:val="28"/>
              </w:rPr>
              <w:t>2-13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С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ичен състав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ЗР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опасност и здраве при работа и обучение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Д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иблиотечна дейнос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Д – Ръководна дейност</w:t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23"/>
        <w:gridCol w:w="1575"/>
        <w:gridCol w:w="1483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0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рмативни документи от висшестоящи организации по създаването, преобразуването, предмета на дейност, промени в статута на училището и документи, свързани със собстве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0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кони, постановления, наредби, правилници, инструкции, указания, разпореждания, решения, заповеди и др. на МС, МОН, МФ, РИО и др. висшестоящи организации, засягащи пряко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2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клади до МОН, РИО, МФ и др. висшестоящи организации по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и от помощник директора и учителите  и материали към  тях по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5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ни  записки от служителите и учителския колектив до директора 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6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кладни записки </w:t>
            </w:r>
            <w:r>
              <w:rPr>
                <w:sz w:val="22"/>
                <w:szCs w:val="22"/>
                <w:lang w:val="ru-RU"/>
              </w:rPr>
              <w:t>от директор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07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авилници за: дейността на училището, вътрешния трудов ре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8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истеми за финансово управление и контрол и др. вътрешни актове, свързани с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09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ратегии за: управление на риска, за развитие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0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аредба на Директора за прием на ученици след завършен </w:t>
            </w:r>
            <w:r>
              <w:rPr>
                <w:sz w:val="22"/>
                <w:szCs w:val="22"/>
                <w:lang w:val="ru-RU"/>
              </w:rPr>
              <w:t>7-</w:t>
            </w:r>
            <w:r>
              <w:rPr>
                <w:sz w:val="22"/>
                <w:szCs w:val="22"/>
              </w:rPr>
              <w:t>ми клас /собствен прием/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отмян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регистриране на заповедите на директор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поведи на Директора, свързани с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решенията на Педагогическия съвет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и материали към тях от заседания на Общи събра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5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регистриране на даренията и документи към нея, в т.ч. и свидетелства за даре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6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ьор със свидетелства за дарен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7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на кни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РД-18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лади, сценарии, снимки и др. материали от проведени юбилейни чествания, сесии, конференции, съвещания, проекти, концерти и др. изяви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9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спонденция по дейността на училище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КД – Контролна дейнос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"/>
        </w:rPr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23"/>
        <w:gridCol w:w="1575"/>
        <w:gridCol w:w="1483"/>
      </w:tblGrid>
      <w:tr>
        <w:trPr>
          <w:trHeight w:val="29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регистриране на проверките от контролните органи на РИО, МОН, МВР и други проверяващи институции и протоколи от проверкит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регистриране на проверките от ”Инспекция по труда” и протоколи от проверкит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3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санитарното състояние за регистриране на проверките от контролните органи на Регионална здравна инспекция - Софи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лади от извършени одити на финансовото управление, ревизионни актове, заповеди за проведени ревизии и друга документация от извършен финансов контрол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 следващ одит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5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нига за контролната дейност на Директора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6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и за контролната дейност на Помощник-директорит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7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Жалби, сигнали, молби по дейността на училището и длъжностните лиц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5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-08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лади от Директора за изпълнени препоръки на контролните орган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КД-09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Кореспонденция по контролната дейнос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"/>
        </w:rPr>
      </w:pPr>
      <w:r>
        <w:rPr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УВД – Учебно-възпитателна дейност</w:t>
      </w:r>
    </w:p>
    <w:tbl>
      <w:tblPr>
        <w:tblW w:w="962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155"/>
        <w:gridCol w:w="1440"/>
        <w:gridCol w:w="1521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чебни планове на училище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вторски учебни програми на училище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-0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Образец № 1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с приложени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гистрационни книги за издадените документи за завършена степен на образование и придобита професионална квалификация, ном.номер 3-78*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5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страционни книги за издадените дубликати на документи за завършена степен на образование и придобита професионална квалификация, ном.номер 3-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6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егистрационни книги за издадените удостоверения и дубликати на удостоверения, ном.номер 3-78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7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резултатите от изпитите на учениците в самостоятелна и индивидуална форма на обучение, ном.номер 3-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8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подлежащите на задължително обучение деца до 16-годишна възраст, ном. номер 3-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09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териални книги за взетите учебни часове, ном.номера 3-93 и 3-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следващ финансов одит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-10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невници на паралелките от ПИГ- ном.номер 3-63, от 1-ви клас, ном.номер 3-14, от 2-ри до 4-ти клас, ном.номер 3-16 и от 5-ти до 12-ти клас, ном.номер 3-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-1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а книга за 1-8 клас, ном.номер 3-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-1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на ученици за ЗИП и СИ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завършване на съответната учебна годин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чни картони на учениците в дневна, вечерна и индивидуална  форма на обучение, ном.номер 3-5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чни картони на учениците в задочна и самостоятелна форма на обучение, ном.номер 3-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5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и на класния ръководител за допускане на учениците до държавни зрелостни изпити за придобиване на средно образование и/или до държавни изпити за придобиване на професионална квалификация, ном.номер 3-77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6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на зрелостната комисия за допускане на учениците до държавни зрелостни изпити за придобиване на средно образование и/или до държавни изпити за придобиване на професионална квалификация, ном.номер 3-79 и за допускане на ученици до изпит за промяна на оценка, ном.номер 3-79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7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и за дежурство при провеждане на писмен изпит /зрелостен, годишен, поправителен, приравнителен, за промяна на оценка, за проф.квалификация/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ом.номер 3-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8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токоли за резултати от писмен, устен или практически изпит, ном.номер 3-80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19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отоколи на зрелостната комисия за удостоверяване на завършен гимназиален етап, ном.номер 3-84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0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за оценките от държавни зрелостни изпити и държавни изпити за придобиване на проф.квалификация, ном.номер 3-8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и на зрелостната комисия з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биване на средно образование – за окончателните резултати от всички зрелостни изпити , ном.номер 3-81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и на комисията за придобиване на професионална квалификаци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ом.номер 3-81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токоли за отчет и унищожаване на документи с фабрична номера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достоверения за преместване, издадени от други училища на постъпващи учениц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смени работи на учениците от държавни зрелостни изпити и от държавни изпити за придобиване на професионална квалификац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смени работи на учениците и документация от национално външно оценяван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5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исмени и практически работи на учениците – дневна и неприсъствена /индивидуална, самостоятелна, кореспондентска/ форма на обучение от поправителни и приравнителни изпити, изпити за определяне на срочна и годишна оценка, за промяна на оценка и др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завършването на випус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Д-26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исмени работи на учениците и документация от собствен прием след 7-ми клас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7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и бележки, удостоверения, уверения, справки и др. по учебно-възпитателната дейно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УВД-28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еспонденция по учебно-възпитателната дейнос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АСД – Административно-стопанска дейнос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en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"/>
        </w:rPr>
      </w:r>
    </w:p>
    <w:tbl>
      <w:tblPr>
        <w:tblW w:w="925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98"/>
        <w:gridCol w:w="1737"/>
        <w:gridCol w:w="1517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хнически паспорти на училището, планове, скици, чертежи и др. /конструктивни, архитектурни, за отоплителни, електрически, ВиК и др. инсталации/ на училищните сград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2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невник за изходяща кореспонденция (ЕДСД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3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невник за входяща кореспонденция (ЕДСД)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4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иета за отдаване на помещения под наем по ЗДС, търгове по ЗДС и др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лед приключване изпълнението на договора и финансов одит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Д-05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иета по ЗОП за доставки на стоки, за услуги, за строително-монтажни работи и документация по тях /доклади, предложения, процедури по ЗОП/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приключване изпълнението на договора и финансов одит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6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говори във връзка с изпълнение на проекти по европейски и национални програми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лед приключване изпълнението на договора и финансов одит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7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писки с „Държавен архив” – София по прилагане на ЗНАФ – кореспонденция по въпросите на документооборота, експертизата и съхраняването на документите, протоколи от проверки, актове за унищожаване на дела, протоколи от ПДЕК на училището и др.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АСД-08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оменклатура на делата със срокове на съхраняване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2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 актуализация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СД-09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тистически отчети към Териториално Статистическо бюро – София за учениците и персонала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СД-10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лади, справки и др. по административно-стопанската дейнос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СД-1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еспонденция по административно-стопанската дейност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ФС – Финанси и счетоводств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15"/>
        <w:gridCol w:w="1800"/>
        <w:gridCol w:w="1440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0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дишни бюджети с изменения и допълн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0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дишни отчети за касово изпълнение на бюдже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275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03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жемесечни, тримесечни, шестмесечни, деветмесечни финансови отче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275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04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атистически отчети по финансовата дейност и персон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92" w:leader="none"/>
                <w:tab w:val="left" w:pos="1275" w:leader="none"/>
              </w:tabs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05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казания от първостепенни и второстепенни разпоредители с бюджетни кредити по финансовата дейност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0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домости за заплати, хонорари и др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07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мориални ордер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0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за приети и върнати документи от ТП на НОИ по образец съгласно чл.11, ал.7 и ал.8 от Наредбата за изчисляване и изплащане на паричните обезщетения и помощи от ДО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С-09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кларации за проведени лекторски часове и отчетни форми за работното вре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10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и счетоводни книг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1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сови книги с първични приходни и разходни касови докумен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1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Оборотни ведом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13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едомости за стипенди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14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и извлечения и класьор с първични банкови докумен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следващ финансов одит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15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Удостоверения за пенсиониране удостоверения за доходи и др. и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С-1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ходящ дневник за регистриране на издадените финансови докумен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ед приключване  на дневни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17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вентаризационни описи, сравнителни ведомости, актове на ревизионни комисии и други материали по инвентаризация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18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кладови разписки за приемане и предаване на стоково-материални ценност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С-19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записване на болнични листов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С-20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дружителни писма към документи за временна нетрудоспособност и декларации по образец на НОИ, изпратени до ТП на НОИ и копия на болнични листов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21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порни съобщения, банкови сметки на персонал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уреждане на разчетит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22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ови отчети за командиров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-23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и, справки и др. по финансови въпрос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ФС-24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еспонденция по финансови въпрос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С – Личен съста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e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"/>
        </w:rPr>
      </w:r>
    </w:p>
    <w:tbl>
      <w:tblPr>
        <w:tblW w:w="93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98"/>
        <w:gridCol w:w="1800"/>
        <w:gridCol w:w="1533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ъжностни щатни разписания с изменения и допълнения към т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2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именни щатни разписания с изменения и допълнения към тя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3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ътрешни правила за работна запл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4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ективен трудов договор за Системата на народната просвета (браншови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5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ични трудови досиета на служители и работниц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д на- пускане или пенсионир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6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би и документи на кандидати за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7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невник за издаване на нови трудови книж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8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нига за извънреден тр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09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нига за удължено работно врем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0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нига за регистриране на заповедите, свързани с трудовите правоотношения и личния състав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веди за сключване на трудови договори, допълнителни споразумения към тях, за преназначаване, за освобождаване, за неплатен отпуск над 1 месец,  за допълнително трудово възнаграждение и други възнаграждения съгласно нормативните документи на МОН, ВПРЗ и КТД, заповеди свързани с кариерното развитие и повишаване квалификацията на служителите и работниците, договори за обучения и др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2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веди за платен отпус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3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веди за командировки в стран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4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веди за командировки в чужбин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5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веди за заместване на служители, учители и работниц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6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поведи за награждаване и наказа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7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ъжностни характеристик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8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лади, становища, справки и др. по кадрови и трудово-правни въпроси, квалификации и др. въпроси по личния съ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С-19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респонденция по личния съста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ЗР - Безопасност и здраве при работа и обуч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</w:r>
    </w:p>
    <w:tbl>
      <w:tblPr>
        <w:tblW w:w="92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98"/>
        <w:gridCol w:w="1800"/>
        <w:gridCol w:w="1483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ЗР-0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струкции, правилници, заповеди и др. от висшестоящи организации по безопасни условия за обучение и тр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отмян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ЗР-02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гистрационна книга за трудовите злополуки и документация /декларации, протоколи и др./ към не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ЗР-03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и за различните видове инструктажи по безопасност и здраве при рабо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5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ЗР-04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ие по трудова медицина и приложени материа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Р-05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е за безопасно движение по пътищ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ЗР-06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ие по пожарна и аварийна безопасност с приложени материал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ЗР-07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и по въпроси, свързани с безопасността и здравето при обучение и тр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ЗР-08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еспонденция по въпроси, свързани с безопасността и здравето при обучение и тр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lang w:val="en"/>
        </w:rPr>
      </w:pPr>
      <w:r>
        <w:rPr>
          <w:rFonts w:eastAsia="Times New Roman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Д - Библиотечна дейнос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"/>
        </w:rPr>
      </w:r>
    </w:p>
    <w:tbl>
      <w:tblPr>
        <w:tblW w:w="929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98"/>
        <w:gridCol w:w="1665"/>
        <w:gridCol w:w="1623"/>
      </w:tblGrid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декс на делото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на делот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 на съхраняван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1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Инвентарна книга на библиотечния фонд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 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2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нига за движението на библиотечния фон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 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3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 xml:space="preserve">Дневник на библиотеката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 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4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Годишни статистически отчет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5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и и актове за подарени книг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6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е за бракуване на литератур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зи се на място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7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Читателски картон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След приключване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БД-08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еспонденция по дейността на библиотеката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10</w:t>
            </w:r>
            <w:r>
              <w:rPr>
                <w:sz w:val="22"/>
                <w:szCs w:val="22"/>
              </w:rPr>
              <w:t>ЕК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left="1140" w:hanging="0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ind w:left="1140" w:hanging="0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ОЯННО ДЕЙСТВАЩА ЕКСПЕРТНА КОМИСИЯ на НСОУ „София”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а със заповед на директора № 273 / 27.05.2013г.: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дседател:</w:t>
      </w:r>
      <w:r>
        <w:rPr>
          <w:rFonts w:cs="Times New Roman CYR" w:ascii="Times New Roman CYR" w:hAnsi="Times New Roman CYR"/>
          <w:sz w:val="28"/>
          <w:szCs w:val="28"/>
        </w:rPr>
        <w:t xml:space="preserve"> Мариана Пищалова, пом.-директор</w:t>
        <w:tab/>
        <w:tab/>
        <w:tab/>
        <w:t>………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Членове: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лай Димитров, пом.-директор</w:t>
        <w:tab/>
        <w:tab/>
        <w:tab/>
        <w:tab/>
        <w:tab/>
        <w:t>………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лина Цветанова, ръководител ИС</w:t>
        <w:tab/>
        <w:tab/>
        <w:tab/>
        <w:tab/>
        <w:tab/>
        <w:t>………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 Цветкова, административен специалист с РФ</w:t>
        <w:tab/>
        <w:tab/>
        <w:t>………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вда Костова – гл. счетоводител</w:t>
        <w:tab/>
        <w:tab/>
        <w:tab/>
        <w:tab/>
        <w:tab/>
        <w:t>………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Елена Петрова – счетоводител</w:t>
        <w:tab/>
        <w:tab/>
        <w:tab/>
        <w:tab/>
        <w:tab/>
        <w:tab/>
        <w:t>………..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на Димитрова – библиотекар</w:t>
        <w:tab/>
        <w:tab/>
        <w:tab/>
        <w:tab/>
        <w:tab/>
        <w:t>……….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ЪК НА СЪКРАЩЕНИЯ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ПРЗ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трешни правила за работна запл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ен вестни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но обществено осигуряван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С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на държавна система за деловод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а коми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ължителен избираем предм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Ф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за Националния архивен фон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за обществените поръч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тивен трудов догово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Р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на вътрешните рабо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ки съв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на образованието и наук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осигурителен инстит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ЕК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аща експертна коми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Г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интернатна гру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О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ен инспекторат по образованиет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избираем предм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иално поде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Б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иално статистическо бюр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u151@abv.bg" TargetMode="External"/><Relationship Id="rId3" Type="http://schemas.openxmlformats.org/officeDocument/2006/relationships/hyperlink" Target="http://www.nsou-sofia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nvladimirova</dc:creator>
  <dc:description/>
  <cp:keywords/>
  <dc:language>en-US</dc:language>
  <cp:lastModifiedBy>ECvetanova</cp:lastModifiedBy>
  <dcterms:modified xsi:type="dcterms:W3CDTF">2014-01-16T09:46:00Z</dcterms:modified>
  <cp:revision>4</cp:revision>
  <dc:subject/>
  <dc:title>НАЦИОНАЛНО СРЕДНО ОБЩООБРАЗОВАТЕЛНО УЧИЛИЩЕ „СОФИ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966742</vt:r8>
  </property>
  <property fmtid="{D5CDD505-2E9C-101B-9397-08002B2CF9AE}" pid="3" name="_AuthorEmail">
    <vt:lpwstr>N.Vladimirova@archives.government.bg</vt:lpwstr>
  </property>
  <property fmtid="{D5CDD505-2E9C-101B-9397-08002B2CF9AE}" pid="4" name="_AuthorEmailDisplayName">
    <vt:lpwstr>Nadia Vladimirova</vt:lpwstr>
  </property>
  <property fmtid="{D5CDD505-2E9C-101B-9397-08002B2CF9AE}" pid="5" name="_EmailSubject">
    <vt:lpwstr>Номенклатура на делата</vt:lpwstr>
  </property>
  <property fmtid="{D5CDD505-2E9C-101B-9397-08002B2CF9AE}" pid="6" name="_PreviousAdHocReviewCycleID">
    <vt:r8>945882329</vt:r8>
  </property>
  <property fmtid="{D5CDD505-2E9C-101B-9397-08002B2CF9AE}" pid="7" name="_ReviewingToolsShownOnce">
    <vt:lpwstr/>
  </property>
</Properties>
</file>