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Birthday Wishes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have had the pleasur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f watching you grow up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ny changes I have seen, ye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now, I cannot get enoug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joy that you radiate i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ntoxicating, a blessing inde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 know where it come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, it is not difficult to rea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Lord's love is what I se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 better gift can be give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body can give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ything better, not eve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is happens to me all t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ime, I know how you fee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don't have to pinch yourself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know what you have is rea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17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25:00Z</dcterms:created>
  <dc:creator>Frances Berumen</dc:creator>
  <dc:description/>
  <cp:keywords/>
  <dc:language>en-US</dc:language>
  <cp:lastModifiedBy>Frances</cp:lastModifiedBy>
  <dcterms:modified xsi:type="dcterms:W3CDTF">2018-01-08T13:42:00Z</dcterms:modified>
  <cp:revision>3</cp:revision>
  <dc:subject/>
  <dc:title>She Is Praying For Us</dc:title>
</cp:coreProperties>
</file>