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Still Have My Fa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d, through the years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de many changes one b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o think God is not finishe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His work is not yet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e day goes by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’t hear your voice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I love you with all of my heart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ndeed brightens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see while growing up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I seldom heard from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you seem to say it all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, that’s exactly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ve is a wonderful tool, than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for sharing it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ve has healed many hurt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onderful plac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past is the past, I am thank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 still have you as m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oo have changed.  I lov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d, with joy, your daugh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9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6:00Z</dcterms:created>
  <dc:creator>Office XP</dc:creator>
  <dc:description/>
  <dc:language>en-US</dc:language>
  <cp:lastModifiedBy>Office XP</cp:lastModifiedBy>
  <dcterms:modified xsi:type="dcterms:W3CDTF">2008-05-12T20:16:00Z</dcterms:modified>
  <cp:revision>2</cp:revision>
  <dc:subject/>
  <dc:title>Father I Need Help</dc:title>
</cp:coreProperties>
</file>