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Fear Of The Unknown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ther, forgive me when I thin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o much, when I lose sigh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give me when I toss a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urn with worry, day and night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e minute I am praying th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ry comes, stealing my energ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start off with good intention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then it gets the best of me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 if worrying helps the situation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mind me that it doesn't, not at all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comes from the fear of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known and that's when I fall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seems to take hold of 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it affects the things I d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know it serves no purpo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it takes my eyes off You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ever is going on in m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fe and with the people I lov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o better to trust then You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 Heavenly Father above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itten By Frances Berumen 11/10/04 &lt;&gt;&lt;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opyrighted 3/9/05 TXu 1-207-0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3:32:00Z</dcterms:created>
  <dc:creator>Office XP</dc:creator>
  <dc:description/>
  <cp:keywords/>
  <dc:language>en-US</dc:language>
  <cp:lastModifiedBy>Frances</cp:lastModifiedBy>
  <dcterms:modified xsi:type="dcterms:W3CDTF">2018-04-30T13:47:00Z</dcterms:modified>
  <cp:revision>3</cp:revision>
  <dc:subject/>
  <dc:title>Father I Need Help</dc:title>
</cp:coreProperties>
</file>