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February 13, 2019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  <w:tab/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ion &amp; Possible Approval of the Purchase of Decontamination Kits for Victims and Responders for Each Ambulance 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2. Discussion &amp; Possible Approval of Tree &amp; Stump Removal at Ash &amp; North Stree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&amp; Possible Action Regarding Chapin American Legion Building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ion &amp; Possible Action Regarding 411 Ash Stree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 &amp; Approve Writing Off Water/Sewer Balance for 411 Ash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 Discussion &amp; Possible Approval of Water Tester Calibration Contrac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Benton’s Invoice for Completion of Design &amp; Plan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Approval of Tuition for CJ Glick to Attend EMT Class (PAH Foundation Reimbursement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pproval of Updating the Respiratory Protection Program to Allow for Medical Evaluations Every 13 Months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Discussion &amp; Possible Approval of the Purchase of a Tool Box &amp; Tools for Both Village Trucks for Equipment Outlined in the IPWMA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ion &amp; Possible Approval of Hiring 2 New Police Officers &amp; Purchasing Equipment &amp; Uniform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Swear in New Police Officers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ion &amp; Possible Approval of Cemetery Notification in the Sourc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Discussion &amp; Possible Approval of an Ordinance Authorizing the Disposal of Personal Propert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Discussion &amp; Possible Approval of Triopia Prom Don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mbria" w:hAnsi="Cambri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8:00Z</dcterms:created>
  <dc:creator>Bryce</dc:creator>
  <dc:description/>
  <cp:keywords/>
  <dc:language>en-US</dc:language>
  <cp:lastModifiedBy>Village Clerk</cp:lastModifiedBy>
  <cp:lastPrinted>2019-02-11T13:53:00Z</cp:lastPrinted>
  <dcterms:modified xsi:type="dcterms:W3CDTF">2019-02-11T19:53:00Z</dcterms:modified>
  <cp:revision>12</cp:revision>
  <dc:subject/>
  <dc:title>Village of Chapin</dc:title>
</cp:coreProperties>
</file>