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i/>
          <w:i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86225</wp:posOffset>
            </wp:positionH>
            <wp:positionV relativeFrom="paragraph">
              <wp:posOffset>114300</wp:posOffset>
            </wp:positionV>
            <wp:extent cx="790575" cy="771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56"/>
          <w:szCs w:val="56"/>
        </w:rPr>
        <w:t>Breezewood Acres</w:t>
      </w:r>
      <w:r>
        <w:rPr/>
        <w:t xml:space="preserve">                                             </w:t>
      </w:r>
      <w:r>
        <w:rPr>
          <w:sz w:val="24"/>
        </w:rPr>
        <w:t>Community Association, Inc</w:t>
      </w:r>
      <w:r>
        <w:rPr>
          <w:i/>
          <w:sz w:val="24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20 Geronimo Trail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FF"/>
        </w:rPr>
        <w:t xml:space="preserve">Newfoundland, PA  18445                   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Phone:  570-676-4481                                                             www.breezewoodacres.com     </w:t>
      </w:r>
    </w:p>
    <w:p>
      <w:pPr>
        <w:pStyle w:val="Normal"/>
        <w:pBdr>
          <w:bottom w:val="double" w:sz="6" w:space="1" w:color="000000"/>
        </w:pBdr>
        <w:rPr/>
      </w:pPr>
      <w:r>
        <w:rPr>
          <w:color w:val="0000FF"/>
        </w:rPr>
        <w:t xml:space="preserve">Fax:      570-676-4560                                                Email: office@breezewoodacres.com        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New and Prospective Property Owner Information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b/>
          <w:color w:val="0000FF"/>
          <w:sz w:val="28"/>
        </w:rPr>
        <w:t xml:space="preserve">New owners can come to the office and pay their dues, capital improvement fee and get their gate cards once they either have documentation from a title company or have paperwork showing that the lot is now in their name. Once you receive your deed you MUST provide a copy to the office. 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>When property is purchased there is a one-time $500 Capital Improvement Fee.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8"/>
        </w:rPr>
        <w:t>Annual dues are for 2019: $1675.00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>Dusk to Dawn Permit (if you would like a light on when not here): $100.00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8"/>
        </w:rPr>
        <w:t>Second Trailer on lot, if you own more than one lot: $125.00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8"/>
        </w:rPr>
        <w:t>All structures will require a permit from the township that your lot is located in. Once permit is obtained there is a $25.00 permit fee from Breezewood that will be approved by the Property Control Officer once the township permit is submitted.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>All ATV’s &amp; Golf Carts are required to have insurance and be registered with Breezewood Acres. Proof of insurance will be required annually to register your vehicle.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>It is the responsibility of the property owner to understand the rules and regulations, obtain a copy of the By-Laws, Protective Covenants, and Township Ordinances.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8"/>
        </w:rPr>
        <w:t xml:space="preserve">All lots are required to be marked with a white sign (3”X13”) with red lettering (3”) designating Glen and Lot # and at the </w:t>
      </w:r>
      <w:r>
        <w:rPr>
          <w:b/>
          <w:color w:val="0000FF"/>
          <w:sz w:val="28"/>
        </w:rPr>
        <w:t xml:space="preserve">RECOMMENDATION </w:t>
      </w:r>
      <w:r>
        <w:rPr>
          <w:color w:val="0000FF"/>
          <w:sz w:val="28"/>
        </w:rPr>
        <w:t xml:space="preserve">of the 911system have your 911 address posted on your property so that emergency services can locate your lot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20:33:00Z</dcterms:created>
  <dc:creator>Preferred Customer</dc:creator>
  <dc:description/>
  <cp:keywords/>
  <dc:language>en-US</dc:language>
  <cp:lastModifiedBy>Michael Divito</cp:lastModifiedBy>
  <cp:lastPrinted>2016-12-27T13:42:00Z</cp:lastPrinted>
  <dcterms:modified xsi:type="dcterms:W3CDTF">2019-08-29T20:33:00Z</dcterms:modified>
  <cp:revision>2</cp:revision>
  <dc:subject/>
  <dc:title>Breezewood Acres                                             Community Association, Inc</dc:title>
</cp:coreProperties>
</file>