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elcom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extend a warm welcom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are glad you are he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are nice people the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is nothing here to fe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eep an open min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 with the fl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rust those, befo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, they really kn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ill not regret com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ill find this to be tru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ny wonderful thing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re in store for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will go out of our wa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o make you feel welcome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sit tight and relax, be-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cause the best is yet to come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en By Frances Berumen 9/17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27:00Z</dcterms:created>
  <dc:creator>Frances Berumen</dc:creator>
  <dc:description/>
  <dc:language>en-US</dc:language>
  <cp:lastModifiedBy>Frances Berumen</cp:lastModifiedBy>
  <dcterms:modified xsi:type="dcterms:W3CDTF">2006-10-29T15:27:00Z</dcterms:modified>
  <cp:revision>2</cp:revision>
  <dc:subject/>
  <dc:title>Freedom </dc:title>
</cp:coreProperties>
</file>