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ve Up, No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cess doesn't co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asy, it must be ear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ings worthwhil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kes time to lear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f time is need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lose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lack of patien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only tear you ap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f setbacks com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n't give up and lea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ings are possib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ose that belie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n accomplis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you set out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n't let anybody or any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 discourage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6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47:00Z</dcterms:created>
  <dc:creator>Frances Berumen</dc:creator>
  <dc:description/>
  <dc:language>en-US</dc:language>
  <cp:lastModifiedBy>Frances Berumen</cp:lastModifiedBy>
  <dcterms:modified xsi:type="dcterms:W3CDTF">2006-09-16T20:48:00Z</dcterms:modified>
  <cp:revision>1</cp:revision>
  <dc:subject/>
  <dc:title>Give Up, No</dc:title>
</cp:coreProperties>
</file>