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elie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imes are rough, believe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ord that is always loving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the enemy is always lurki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ying things which are not tru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ieve in the strength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s unconditional love pou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lieve in yourself, but don't forget to belie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the Lord that dwells within you mo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aren't what they seem, tru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He will guide you as what to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ieve that He is always one step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head, preparing the way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7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4/99 TXu u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35:00Z</dcterms:created>
  <dc:creator>Frances Berumen</dc:creator>
  <dc:description/>
  <dc:language>en-US</dc:language>
  <cp:lastModifiedBy>Frances Berumen</cp:lastModifiedBy>
  <dcterms:modified xsi:type="dcterms:W3CDTF">2006-07-31T05:38:00Z</dcterms:modified>
  <cp:revision>1</cp:revision>
  <dc:subject/>
  <dc:title>Believe</dc:title>
</cp:coreProperties>
</file>