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e Will Be Together Again!!!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 memory of Grandma Noni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me as I was befo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how you saw me l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ember all the good things 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 shared together in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pain you have inside right now, 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ly temporary, some day you will se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t I will always be with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emories you have of 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y job was finished here, completed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w I have gone to a better pl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eave you with a picture of me, i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nd, there forever, where one cannot eras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, comfort one anoth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you have done in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ch out to those that need you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ng the family together, at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d a wonderful life, treasu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ents with all of you so n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am at peace now, comfortab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 that I did not experience f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rest assure, that I will always 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you, in the very depth of your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will be together, someday,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aven with God, never again, to 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3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4:48:00Z</dcterms:created>
  <dc:creator>Frances Berumen</dc:creator>
  <dc:description/>
  <dc:language>en-US</dc:language>
  <cp:lastModifiedBy>Frances Berumen</cp:lastModifiedBy>
  <dcterms:modified xsi:type="dcterms:W3CDTF">2006-07-30T04:48:00Z</dcterms:modified>
  <cp:revision>1</cp:revision>
  <dc:subject/>
  <dc:title>We Will Be Together Again</dc:title>
</cp:coreProperties>
</file>