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llage of Chapin Board of Trustees Meeting</w:t>
      </w:r>
    </w:p>
    <w:p>
      <w:pPr>
        <w:pStyle w:val="Normal"/>
        <w:rPr>
          <w:sz w:val="32"/>
          <w:szCs w:val="32"/>
        </w:rPr>
      </w:pPr>
      <w:r>
        <w:rPr>
          <w:sz w:val="32"/>
          <w:szCs w:val="32"/>
        </w:rPr>
        <w:t>August 12, 2015</w:t>
      </w:r>
    </w:p>
    <w:p>
      <w:pPr>
        <w:pStyle w:val="Normal"/>
        <w:rPr/>
      </w:pPr>
      <w:r>
        <w:rPr>
          <w:sz w:val="32"/>
          <w:szCs w:val="32"/>
        </w:rPr>
        <w:t>The Board of Trustees of Chapin met on August 12, 2015 at 7:00 PM, at the Chapin Village Hall.  The meeting was called to order by the Village President, Max Brockhouse.  The Pledge of Allegiance was led by President Brockhouse.  Roll Call was answered by Trustee’s; Rex Brockhouse Yea, Leslie Forsman Yea, Robert Luttrell Yea, Mike Newell Yea, Bryce McCormick Yea, and Brian Surratt Absent.  Also present were Wendy Bridgewater, Village Treasurer, Police Chief Tyler Aring, Mike McEvers from Benton and Associates, Attorney Allen Yow and Mary Rae Brockhouse, Village Clerk.  Three guests were in attendance, Trista D. Crabtree, Paul Fanslier, and Carl May.  Mr. May spoke for the group to address a recent sewer blockage at 312 Cooper Street.  He stated that after checking the drainage pipe from the home the blockage was found in the street.  Mr. Albers was contacted, another contractor, Wade Stoltz was called to use a Jetter to relieve the blockage and the street was not harmed.  He stated that since the blockage was on Village property, Ms. Crabtree should not be responsible for the repairs. The Village is responsible for repairing water and sewer problems on Village property.   The Board asked that the itemized bills be sent to the Village Hall and they will be paid.  The guests then left the meeting.</w:t>
      </w:r>
    </w:p>
    <w:p>
      <w:pPr>
        <w:pStyle w:val="Normal"/>
        <w:rPr>
          <w:b/>
          <w:b/>
          <w:sz w:val="32"/>
          <w:szCs w:val="32"/>
        </w:rPr>
      </w:pPr>
      <w:r>
        <w:rPr>
          <w:b/>
          <w:sz w:val="32"/>
          <w:szCs w:val="32"/>
        </w:rPr>
        <w:t>Minutes of Previous Meeting and Monthly Bills</w:t>
      </w:r>
    </w:p>
    <w:p>
      <w:pPr>
        <w:pStyle w:val="Normal"/>
        <w:rPr>
          <w:sz w:val="32"/>
          <w:szCs w:val="32"/>
        </w:rPr>
      </w:pPr>
      <w:r>
        <w:rPr>
          <w:sz w:val="32"/>
          <w:szCs w:val="32"/>
        </w:rPr>
        <w:t xml:space="preserve">The Minutes of the July 8, 2015 meeting were discussed and the change of the misspelled word, yoke, will be corrected, per Leslie Forsman’s comment.  Trustee Brockhouse moved that the minutes be accepted, seconded by Trustee Luttrell.  Roll Call: Brockhouse Yea, Forsman Yea, Luttrell Yea, McCormick Yea, Newell Yea, Surratt Absent.  Motion carried 5 Yeas, 1 Absent.  </w:t>
      </w:r>
    </w:p>
    <w:p>
      <w:pPr>
        <w:pStyle w:val="Normal"/>
        <w:rPr>
          <w:sz w:val="32"/>
          <w:szCs w:val="32"/>
        </w:rPr>
      </w:pPr>
      <w:r>
        <w:rPr>
          <w:sz w:val="32"/>
          <w:szCs w:val="32"/>
        </w:rPr>
        <w:t>The Financial Report and delinquent water/sewer bill reports were reviewed.  A Departmental Water and Sewer salary transfer to the General Fund of $1600. 00 each, was discussed.  A transfer of funds received from the Annual Ameren Franchise was automatically deposited to the Police Fund and will be transferred to the General Fund.  The Village also received the first installment of funds from property tax of $24,788.92.  $20,429.81 deposited to the General Fund, $2,051.41 to the Police Fund, $2,307.70 to the Fire Department Fund.  Treasurer Wendy Bridgewater also reported that the water had been shut off at 515 Chapin Street due to non-payment.  The owner of the property was contacted and he stated that the tenant had moved.  The reconnect fee was credited back after the owner paid the past due water and sewer charges in full, and established a new water account in his name.  Trustee Bryce McCormick moved to accept the Financial Reports, make the departmental transfers as discussed and credit the water shut off fee.  The motion was seconded by Trustee Luttrell.  Roll Call:  Brockhouse Yea, Forsman Yea, Luttrell Yea, McCormick Yea, Newell Yea, Surratt Absent.  Motion carried, 5 Yeas, 1 Absent.</w:t>
      </w:r>
    </w:p>
    <w:p>
      <w:pPr>
        <w:pStyle w:val="Normal"/>
        <w:rPr>
          <w:sz w:val="32"/>
          <w:szCs w:val="32"/>
        </w:rPr>
      </w:pPr>
      <w:r>
        <w:rPr>
          <w:sz w:val="32"/>
          <w:szCs w:val="32"/>
        </w:rPr>
        <w:t>There was discussion regarding reimbursement for replacement eye glasses, lost by a Chapin employee who accidently fell into the open manhole for the emergency pumps at the north lift station.  Trustee Brockhouse moved that the employee be reimbursed for the cost of the new glasses minus what was paid by insurance, with a maximum reimbursement of $846.00, seconded by Trustee Newell.  Roll Call:  Brockhouse Yea, Forsman Yea, Luttrell Abstain, McCormick Yea, Newell Yea, Surratt Absent.  Motion carried with 4 Yeas, 1 Abstaining</w:t>
      </w:r>
    </w:p>
    <w:p>
      <w:pPr>
        <w:pStyle w:val="Normal"/>
        <w:rPr>
          <w:sz w:val="32"/>
          <w:szCs w:val="32"/>
        </w:rPr>
      </w:pPr>
      <w:r>
        <w:rPr>
          <w:sz w:val="32"/>
          <w:szCs w:val="32"/>
        </w:rPr>
        <w:t>, 1 Absent.</w:t>
      </w:r>
    </w:p>
    <w:p>
      <w:pPr>
        <w:pStyle w:val="Normal"/>
        <w:rPr>
          <w:sz w:val="32"/>
          <w:szCs w:val="32"/>
        </w:rPr>
      </w:pPr>
      <w:r>
        <w:rPr>
          <w:sz w:val="32"/>
          <w:szCs w:val="32"/>
        </w:rPr>
        <w:t>Bryan Cannon of Benton and Associates entered the meeting at 8:15 PM.</w:t>
      </w:r>
    </w:p>
    <w:p>
      <w:pPr>
        <w:pStyle w:val="Normal"/>
        <w:rPr>
          <w:sz w:val="32"/>
          <w:szCs w:val="32"/>
        </w:rPr>
      </w:pPr>
      <w:r>
        <w:rPr>
          <w:b/>
          <w:sz w:val="32"/>
          <w:szCs w:val="32"/>
        </w:rPr>
        <w:t>Committee and Department Reports</w:t>
      </w:r>
    </w:p>
    <w:p>
      <w:pPr>
        <w:pStyle w:val="Normal"/>
        <w:rPr>
          <w:sz w:val="32"/>
          <w:szCs w:val="32"/>
        </w:rPr>
      </w:pPr>
      <w:r>
        <w:rPr>
          <w:sz w:val="32"/>
          <w:szCs w:val="32"/>
        </w:rPr>
        <w:t xml:space="preserve">Culture/Recreation Committee:  Trustee Mike Newell reported vandalism at the park and that a picnic table at the park had been broken.  Chapin employees will remove it and repair the table.  </w:t>
      </w:r>
    </w:p>
    <w:p>
      <w:pPr>
        <w:pStyle w:val="Normal"/>
        <w:rPr>
          <w:sz w:val="32"/>
          <w:szCs w:val="32"/>
        </w:rPr>
      </w:pPr>
      <w:r>
        <w:rPr>
          <w:sz w:val="32"/>
          <w:szCs w:val="32"/>
        </w:rPr>
        <w:t>Health/Welfare Committee:  no activity</w:t>
      </w:r>
    </w:p>
    <w:p>
      <w:pPr>
        <w:pStyle w:val="Normal"/>
        <w:rPr>
          <w:sz w:val="32"/>
          <w:szCs w:val="32"/>
        </w:rPr>
      </w:pPr>
      <w:r>
        <w:rPr>
          <w:sz w:val="32"/>
          <w:szCs w:val="32"/>
        </w:rPr>
        <w:t xml:space="preserve">Personnel/General Control Committee:  President Brockhouse asked Trustee Forsman the outcome of her call to the State Archivist Office.  She has not called as yet, and requested further clarification on what this entails.  Attorney Yow reported that they determine what papers can be destroyed and what must be kept.  It is done over a period of days and to his knowledge, there is no charge for the service.  She will make the arrangements soon.  Trustee Luttrell asked permission to investigate grants for help with drainage problems in the Village of Chapin.   He plans to discuss this with Benton and Associates.  Permission given.  </w:t>
      </w:r>
    </w:p>
    <w:p>
      <w:pPr>
        <w:pStyle w:val="Normal"/>
        <w:rPr/>
      </w:pPr>
      <w:r>
        <w:rPr>
          <w:sz w:val="32"/>
          <w:szCs w:val="32"/>
        </w:rPr>
        <w:t>Public Works Committee:  Mike McEvers of Benton and Associates presented the proposed street improvements estimate of $26,820.00.  In order to do the work before cool weather, it must be done during early September.  After discussion, Trustee Brockhouse moved to pass a Resolution approving this Maintenance Program, at a cost of no more than $27,000, and that we hold a Special Meeting on August 24</w:t>
      </w:r>
      <w:r>
        <w:rPr>
          <w:sz w:val="32"/>
          <w:szCs w:val="32"/>
          <w:vertAlign w:val="superscript"/>
        </w:rPr>
        <w:t>th</w:t>
      </w:r>
      <w:r>
        <w:rPr>
          <w:sz w:val="32"/>
          <w:szCs w:val="32"/>
        </w:rPr>
        <w:t>, 2015 at 7PM to review the quotes so that work can begin as quickly as possible.</w:t>
      </w:r>
    </w:p>
    <w:p>
      <w:pPr>
        <w:pStyle w:val="Normal"/>
        <w:rPr>
          <w:sz w:val="32"/>
          <w:szCs w:val="32"/>
        </w:rPr>
      </w:pPr>
      <w:r>
        <w:rPr>
          <w:sz w:val="32"/>
          <w:szCs w:val="32"/>
        </w:rPr>
        <w:t>Water/Sewer Department:  Dick Albers submitted a written report for the Water/Sewer Department   He stated that the regular testing of water samples and maintenance for water and sewer plants were done.  Pump stations are checked daily, regular monthly water readings for billing and sending EPA water samples for testing sent.    Monthly paperwork for EPA was done.  Weed eating and mowing for the Village Hall and other Chapin lots as well as the Cemetery were done.   A crack in the yoke at 214 Oak was identified and fixed.  A credit to the home owner will need to be given after the August water bill as it was a water department problem.  A switch was replaced at the north lift station for the emergency control panel.   Contract Water Operator, Ed DeGroot has reviewed the Cross-Connection Control Survey and shared the results with the Board.  He asked for direction concerning the RPZ valve.  Attorney Yow will speak with Benton and Associates for direction.</w:t>
      </w:r>
    </w:p>
    <w:p>
      <w:pPr>
        <w:pStyle w:val="Normal"/>
        <w:rPr>
          <w:sz w:val="32"/>
          <w:szCs w:val="32"/>
        </w:rPr>
      </w:pPr>
      <w:r>
        <w:rPr>
          <w:sz w:val="32"/>
          <w:szCs w:val="32"/>
        </w:rPr>
        <w:t xml:space="preserve">Police Chief Tyler Aring reported the hours worked by each officer.  The new radios are now in service and work very well.  Jake Beard will finish his training at the end of this month.  He contacted Ms. Chism by text asking her to return the badge and keys.  She stated she had done so, but they have not been located.   He noted that the yard at 410 Chapin Street needs to be mowed as well as two other yards.    Letters have already been sent to the previous resident at 410 Chapin Street with no results.  The property is now in bankruptcy.  (Additionally an Email has been received from a resident/neighbor advising the Board of the poor condition of the yard which is upsetting to her father.) City employees will mow the yard as soon as possible.    Chief Aring also submitted his resignation but plans to stay to complete Officer Beards’ orientation the end of this month.  </w:t>
      </w:r>
    </w:p>
    <w:p>
      <w:pPr>
        <w:pStyle w:val="Normal"/>
        <w:rPr>
          <w:sz w:val="32"/>
          <w:szCs w:val="32"/>
        </w:rPr>
      </w:pPr>
      <w:r>
        <w:rPr>
          <w:sz w:val="32"/>
          <w:szCs w:val="32"/>
        </w:rPr>
        <w:t>Fire Chief Scott Pahlmann’s written report was reviewed.  Since last month the Fire Department has cleaned out culverts on Oak Street, pump training and washed Engine 2.  On July 7, gave flood assistance, weather spotting and assisted with a propane leak.  August 13 held a meeting followed by training.  Chief Pahlmann submitted a revised Ordinance from Illinois Mutual Aid Box Alarm System (MABAS).  The purpose is if a severe emergency happens in town and MABAS mutual aid is received, it paves the way to be reimbursed for expenses.  He requested that this be placed on the agenda at the September meeting.</w:t>
      </w:r>
    </w:p>
    <w:p>
      <w:pPr>
        <w:pStyle w:val="Normal"/>
        <w:rPr>
          <w:sz w:val="32"/>
          <w:szCs w:val="32"/>
        </w:rPr>
      </w:pPr>
      <w:r>
        <w:rPr>
          <w:sz w:val="32"/>
          <w:szCs w:val="32"/>
        </w:rPr>
        <w:t xml:space="preserve">Rescue Squad Chief, Bryce McCormick reported response to 53 requests for the year, 8 since last month’s report.  The new computers have been ordered.  Two new members have completed the state EMT Examination.  They are Tarrah DeGroot and Jenna Wade.  Radio/pager combinations need to be purchased for these new members.   Three or four others are waiting to complete the exam.   Chief McCormick requested a date for a public safety meeting to discuss the replacement of 3h11 and for purchase of a rescue vehicle.   He discussed an addendum to the current contract between the Village of Chapin and America Ambulance, Inc. that is proposed for adoption.  This is only for billing purposes and does not pertain the care of patients.  Billing documents will change from quarterly to semiannually.  He also noted that there will soon be a surcharge added to each cell phone monthly, to replace the surcharge that has been added to landline phones for many years.  So few homes now have landlines that the 911 Board does not receive enough money to function. </w:t>
      </w:r>
    </w:p>
    <w:p>
      <w:pPr>
        <w:pStyle w:val="Normal"/>
        <w:rPr/>
      </w:pPr>
      <w:r>
        <w:rPr>
          <w:rFonts w:eastAsia="Calibri"/>
          <w:sz w:val="32"/>
          <w:szCs w:val="32"/>
        </w:rPr>
        <w:t xml:space="preserve">  </w:t>
      </w:r>
      <w:r>
        <w:rPr>
          <w:sz w:val="32"/>
          <w:szCs w:val="32"/>
        </w:rPr>
        <w:t>On July 11, 2015 the Chapin area received heavy rains on an already saturated village.  The sewer system was quickly overwhelmed with water infiltration causing the north lift station to overflow into the emergency lift station.  Localized flooding of roadways, waterways and homes began to occur at homes as sewage levels in the emergency lift station continued to rise.  At 7:00 PM President Brockhouse signed a local disaster proclamation as the raising sewer levels were causing a public health hazard.  At this time, Village Trustees as well as employees of the Water and Sewer Department began supplemental pumping of the excess influent out of the sewer system via gas powered trash pumps.  This pumping began at approximately 9 PM and continued through midday on Monday, July 13</w:t>
      </w:r>
      <w:r>
        <w:rPr>
          <w:sz w:val="32"/>
          <w:szCs w:val="32"/>
          <w:vertAlign w:val="superscript"/>
        </w:rPr>
        <w:t>th</w:t>
      </w:r>
      <w:r>
        <w:rPr>
          <w:sz w:val="32"/>
          <w:szCs w:val="32"/>
        </w:rPr>
        <w:t>.  Also it is noted that at approximately 6:30 AM on Sunday July 12</w:t>
      </w:r>
      <w:r>
        <w:rPr>
          <w:sz w:val="32"/>
          <w:szCs w:val="32"/>
          <w:vertAlign w:val="superscript"/>
        </w:rPr>
        <w:t>th</w:t>
      </w:r>
      <w:r>
        <w:rPr>
          <w:sz w:val="32"/>
          <w:szCs w:val="32"/>
        </w:rPr>
        <w:t>, a Village of Chapin employee was injured when attempting to re-prime one of the trash pumps, when he fell into an open manhole for the emergency pumps, approximately fourteen feet deep.  His injuries were non-life threatening, but did require assessment by local EMS and non-emergent treatment at Passavant Area Hospital.  Emergency pumping continued through Monday Morning when it was noted that an issue with one of the emergency pumps was not allowing it to operate correctly.  Vandevanter Engineering was contacted and responded to assist the Village in repairing both the pump, and the automatic activation floats.  Once the repairs were complete, the ability for the normal and emergency lift station pumps to handle the sewer flow was restored and continuous pumping was stopped.</w:t>
      </w:r>
    </w:p>
    <w:p>
      <w:pPr>
        <w:pStyle w:val="Normal"/>
        <w:rPr/>
      </w:pPr>
      <w:r>
        <w:rPr>
          <w:sz w:val="32"/>
          <w:szCs w:val="32"/>
        </w:rPr>
        <w:t>On Monday, July 13, 2015, approximately 7 PM Morgan County WeatherNet activated severe weather spotters of the Chapin Area Rescue Squad and Fire Department Village of Chapin due to a severe thunderstorm in the area.  Wind gusts of approximately 60 miles an hour caused trees to fall and damage to homes.  There was a Village-wide power outage which lasted about 4 hours. Mutual –aid, due to a lightning strike and possible structure fire, was requested by the Village of Chapin Fire Department from the North Scott Fire Protection District.  It was during this power outage that it was found the north lift station generator was inoperable, and supplemental pumping of sewer influent may again be necessary.  Fortunately, the Village of Chapin Trustees were able to get the emergency generator operational and no supplemental pumping was necessary through the evening, although hourly checks of the water level were conducted.  On Tuesday, July 14</w:t>
      </w:r>
      <w:r>
        <w:rPr>
          <w:sz w:val="32"/>
          <w:szCs w:val="32"/>
          <w:vertAlign w:val="superscript"/>
        </w:rPr>
        <w:t>th</w:t>
      </w:r>
      <w:r>
        <w:rPr>
          <w:sz w:val="32"/>
          <w:szCs w:val="32"/>
        </w:rPr>
        <w:t>, with receding influent, all pumping operations concluded, however utility repairs caused an all-day outage for the Village. Due to excess heat, Chapin State Bank was opened as a cooling center, and members of the Chapin Area Rescue Squad preformed door to door checks to ensure residents were aware of options to keep cool, and general well-being checks.  Approximately 4 PM, power was restored to all residents and President Brockhouse terminated the local disaster proclamation, effective at 5:00 PM Tuesday, July 14, 2015</w:t>
      </w:r>
    </w:p>
    <w:p>
      <w:pPr>
        <w:pStyle w:val="Normal"/>
        <w:rPr>
          <w:sz w:val="32"/>
          <w:szCs w:val="32"/>
        </w:rPr>
      </w:pPr>
      <w:r>
        <w:rPr>
          <w:sz w:val="32"/>
          <w:szCs w:val="32"/>
        </w:rPr>
        <w:t>Trustee Forsman moved to approve all Committee Reports, seconded by Trustee Brockhouse.  Roll Call:  Brockhouse Yea, Forsman Yea, Luttrell yea, McCormick Yea, Newell Yea, Surratt, Absent.  Motion carried, 5 Yeas, 1 Absent.</w:t>
      </w:r>
    </w:p>
    <w:p>
      <w:pPr>
        <w:pStyle w:val="Normal"/>
        <w:rPr>
          <w:b/>
          <w:b/>
          <w:sz w:val="32"/>
          <w:szCs w:val="32"/>
        </w:rPr>
      </w:pPr>
      <w:r>
        <w:rPr>
          <w:b/>
          <w:sz w:val="32"/>
          <w:szCs w:val="32"/>
        </w:rPr>
        <w:t>Old Business</w:t>
      </w:r>
    </w:p>
    <w:p>
      <w:pPr>
        <w:pStyle w:val="Normal"/>
        <w:rPr>
          <w:sz w:val="32"/>
          <w:szCs w:val="32"/>
        </w:rPr>
      </w:pPr>
      <w:r>
        <w:rPr>
          <w:sz w:val="32"/>
          <w:szCs w:val="32"/>
        </w:rPr>
        <w:t xml:space="preserve">1. Water Treatment Plant Construction Project:  Discuss Change Orders, Pay Requests and other items for Project close-out.  Discussion of the report from Benton Associates Bryan Cannon indicates Leander still refusing to make roof repairs as indicated on the estimate by RD Lawrence.  Since Leander has not fixed the problem and it is now mid-August, RD Lawrence will be contacted to make the repairs and the cost not to exceed $6500.00  Trustee Forsman moved to hire RD Lawrence to repair the roof at the water tower building, deducting the cost from the Leander payment, not to exceed $6500.00.  Seconded by Trustee McCormick.  Roll Call:  Brockhouse Yea, Forsman Yea, Luttrell Yea, McCormick Yea, Newell Yea, Surratt Absent.  Motion carried, 5 Yeas, 1 Absent.  Bryan Cannon was asked to send a letter to Leander letting them know we plan to deduct the cost of the repair from their bill.  </w:t>
      </w:r>
    </w:p>
    <w:p>
      <w:pPr>
        <w:pStyle w:val="Normal"/>
        <w:rPr>
          <w:sz w:val="32"/>
          <w:szCs w:val="32"/>
        </w:rPr>
      </w:pPr>
      <w:r>
        <w:rPr>
          <w:sz w:val="32"/>
          <w:szCs w:val="32"/>
        </w:rPr>
        <w:t>2. Discuss pay request from Leander Construction.  No action taken.</w:t>
      </w:r>
    </w:p>
    <w:p>
      <w:pPr>
        <w:pStyle w:val="Normal"/>
        <w:rPr>
          <w:sz w:val="32"/>
          <w:szCs w:val="32"/>
        </w:rPr>
      </w:pPr>
      <w:r>
        <w:rPr>
          <w:sz w:val="32"/>
          <w:szCs w:val="32"/>
        </w:rPr>
        <w:t>3. Approval of Hold Harmless Agreement with Leander Construction.  No action taken.</w:t>
      </w:r>
    </w:p>
    <w:p>
      <w:pPr>
        <w:pStyle w:val="Normal"/>
        <w:rPr>
          <w:sz w:val="32"/>
          <w:szCs w:val="32"/>
        </w:rPr>
      </w:pPr>
      <w:r>
        <w:rPr>
          <w:sz w:val="32"/>
          <w:szCs w:val="32"/>
        </w:rPr>
        <w:t>4. Discuss Disinfection Exemption at the Sewer Treatment Plant and Repairs/Improvements.  No action taken, waiting on grant information.</w:t>
      </w:r>
    </w:p>
    <w:p>
      <w:pPr>
        <w:pStyle w:val="Normal"/>
        <w:rPr>
          <w:sz w:val="32"/>
          <w:szCs w:val="32"/>
        </w:rPr>
      </w:pPr>
      <w:r>
        <w:rPr>
          <w:sz w:val="32"/>
          <w:szCs w:val="32"/>
        </w:rPr>
        <w:t>5. Discuss Ordinance 83-8 Regulating Peddlers, canvassers &amp; Solicitors.  Discussed and moved to September agenda.</w:t>
      </w:r>
    </w:p>
    <w:p>
      <w:pPr>
        <w:pStyle w:val="Normal"/>
        <w:rPr/>
      </w:pPr>
      <w:r>
        <w:rPr>
          <w:sz w:val="32"/>
          <w:szCs w:val="32"/>
        </w:rPr>
        <w:t>6. Discuss Purchasing 2 new Chapin Signs.  President Brockhouse reported he received a letter from Marshal Metcalf stating that IDOT was willing to replace the Chapin signs at no cost to the Village.  He found them doing this on Aug 12</w:t>
      </w:r>
      <w:r>
        <w:rPr>
          <w:sz w:val="32"/>
          <w:szCs w:val="32"/>
          <w:vertAlign w:val="superscript"/>
        </w:rPr>
        <w:t>th</w:t>
      </w:r>
      <w:r>
        <w:rPr>
          <w:sz w:val="32"/>
          <w:szCs w:val="32"/>
        </w:rPr>
        <w:t>.  He discussed with the IDOT employee that Chapin would like the old signs taken down, to place elsewhere and was told they would leave them at Village Hall.  He was also told Chapin needed  4 ft. signs  instead of  3 ft. signs to fit the posts already present.  IDOT will make the new signs and replace them on the highway.  We need to locate artwork to make a new WELCOME to CHAPIN sign.  President Brockhouse will look into this.</w:t>
      </w:r>
    </w:p>
    <w:p>
      <w:pPr>
        <w:pStyle w:val="Normal"/>
        <w:rPr>
          <w:sz w:val="32"/>
          <w:szCs w:val="32"/>
        </w:rPr>
      </w:pPr>
      <w:r>
        <w:rPr>
          <w:sz w:val="32"/>
          <w:szCs w:val="32"/>
        </w:rPr>
        <w:t xml:space="preserve">7. Discuss History House Repairs.  Estimates from SERVPRO were discussed.  President Brockhouse appointed Trustee’s Forsman, Newell and Surratt to a committee to make recommendations for the History House contents.  They will report to the Board at the September meeting.  </w:t>
      </w:r>
    </w:p>
    <w:p>
      <w:pPr>
        <w:pStyle w:val="Normal"/>
        <w:rPr>
          <w:b/>
          <w:b/>
          <w:sz w:val="32"/>
          <w:szCs w:val="32"/>
        </w:rPr>
      </w:pPr>
      <w:r>
        <w:rPr>
          <w:b/>
          <w:sz w:val="32"/>
          <w:szCs w:val="32"/>
        </w:rPr>
        <w:t>New Business</w:t>
      </w:r>
    </w:p>
    <w:p>
      <w:pPr>
        <w:pStyle w:val="Normal"/>
        <w:rPr>
          <w:b/>
          <w:b/>
          <w:sz w:val="32"/>
          <w:szCs w:val="32"/>
        </w:rPr>
      </w:pPr>
      <w:r>
        <w:rPr>
          <w:b/>
          <w:sz w:val="32"/>
          <w:szCs w:val="32"/>
        </w:rPr>
        <w:t>1.</w:t>
      </w:r>
      <w:r>
        <w:rPr>
          <w:sz w:val="32"/>
          <w:szCs w:val="32"/>
        </w:rPr>
        <w:t xml:space="preserve"> Discuss &amp; Approve a Resolution for 2015 MFT Program.</w:t>
      </w:r>
    </w:p>
    <w:p>
      <w:pPr>
        <w:pStyle w:val="Normal"/>
        <w:rPr>
          <w:sz w:val="32"/>
          <w:szCs w:val="32"/>
        </w:rPr>
      </w:pPr>
      <w:r>
        <w:rPr>
          <w:sz w:val="32"/>
          <w:szCs w:val="32"/>
        </w:rPr>
        <w:t>This was done earlier in the meeting.</w:t>
      </w:r>
    </w:p>
    <w:p>
      <w:pPr>
        <w:pStyle w:val="Normal"/>
        <w:rPr>
          <w:sz w:val="32"/>
          <w:szCs w:val="32"/>
        </w:rPr>
      </w:pPr>
      <w:r>
        <w:rPr>
          <w:sz w:val="32"/>
          <w:szCs w:val="32"/>
        </w:rPr>
        <w:t>2. Discuss Generator at Village Hall.  A pad needs to be poured and the pigtail connection needs to be returned by Gano Electric.  Trustee Luttrell will consult with Benton and Associates about how to have it returned or how to get another one.    It will then be connected to Village Hall so that the generator can be utilized.  A Committee to ask for estimates for remodeling the Village Hall was appointed by President Brockhouse.  Areas to be repaired are the restroom, the Village Hall/Treasurer’s office, the front door, flooring, cabinets/sink area and the floor of the Village Hall and Chief of Police office.  Outside, they are to seek estimates for an awning and a concrete pad for the generator.    Appointed to this committee were Trustee’s Newell, Surratt, Forsman and Treasurer Wendy Bridgewater.</w:t>
      </w:r>
    </w:p>
    <w:p>
      <w:pPr>
        <w:pStyle w:val="Normal"/>
        <w:rPr>
          <w:sz w:val="32"/>
          <w:szCs w:val="32"/>
        </w:rPr>
      </w:pPr>
      <w:r>
        <w:rPr>
          <w:sz w:val="32"/>
          <w:szCs w:val="32"/>
        </w:rPr>
        <w:t xml:space="preserve">3.  Discuss Village Treasurer’s hours and mileage.  After discussion, it was noted that the Village Treasurer’s mileage was already covered by a personnel policy.  Mrs. Bridgewater was instructed by the board to receive mileage at the current IRS rate for all miles related to her job.  Trustee Forsman moved to allow the Village Treasurer to increase her weekly hours up to 35 hours per week as needed to complete her tasks, seconded by Trustee Newell.  Roll Call:  Brockhouse Yea, Forsman Yea, Luttrell Yea, McCormick Yea, Newell Yea, Surratt Absent.  Motion carried, 5 Yeas, 1 Absent.  She will remain a part-time employee. </w:t>
      </w:r>
    </w:p>
    <w:p>
      <w:pPr>
        <w:pStyle w:val="Normal"/>
        <w:rPr>
          <w:sz w:val="32"/>
          <w:szCs w:val="32"/>
        </w:rPr>
      </w:pPr>
      <w:r>
        <w:rPr>
          <w:sz w:val="32"/>
          <w:szCs w:val="32"/>
        </w:rPr>
        <w:t xml:space="preserve">4. Discuss Meter Pits on Oak Street.  This was discussed.  Measurement of the street is needed to help determine property lines.   Trustee Brockhouse believes that a map at Benton’s may be helpful in determining this.  At this time there are several homes on Oak Street where the water service cannot be discontinued.  Trustee Luttrell will investigate this.   </w:t>
      </w:r>
    </w:p>
    <w:p>
      <w:pPr>
        <w:pStyle w:val="Normal"/>
        <w:rPr>
          <w:sz w:val="32"/>
          <w:szCs w:val="32"/>
        </w:rPr>
      </w:pPr>
      <w:r>
        <w:rPr>
          <w:sz w:val="32"/>
          <w:szCs w:val="32"/>
        </w:rPr>
        <w:t>5. and 6.  Purchase Radios&amp; Pagers for New CARS members.  The cost is $2852.00 for 2 sets of radios/pager units.  There will be 3-4 others who will be taking the EMT examination and will also need this.  Trustee Luttrell moved to purchase the 2 sets of radios/pager units at a cost of no more than $2900.00, and to appoint Tarrah DeGroot and Jenna Wade as new CARS Members, seconded by Trustee Forsman.  Roll Call: Brockhouse Yea, Forsman Yea, Luttrell Yea, McCormick Yea, Newell Yea, Surratt Absent.  Motion carried, 5 Yeas, 1 Absent.</w:t>
      </w:r>
      <w:bookmarkStart w:id="0" w:name="_GoBack"/>
      <w:bookmarkEnd w:id="0"/>
    </w:p>
    <w:p>
      <w:pPr>
        <w:pStyle w:val="Normal"/>
        <w:rPr>
          <w:sz w:val="32"/>
          <w:szCs w:val="32"/>
        </w:rPr>
      </w:pPr>
      <w:r>
        <w:rPr>
          <w:sz w:val="32"/>
          <w:szCs w:val="32"/>
        </w:rPr>
        <w:t xml:space="preserve">7.  Discussion and Possible Approval of CARS Contract with America Ambulance Service.  This was discussed during Rescue Squad Chief McCormick’s report previously.   Trustee Luttrell moved to approve the Addendum with America Ambulance Service to process billing for the Chapin Rescue Squad which will meet regulations. Roll Call: Brockhouse Yea, Forsman Yea, Luttrell Yea, McCormick Yea, Newell Yea, Surratt Absent.  Motion carried with 5 Yeas, 1 Absent.  </w:t>
      </w:r>
    </w:p>
    <w:p>
      <w:pPr>
        <w:pStyle w:val="Normal"/>
        <w:rPr/>
      </w:pPr>
      <w:r>
        <w:rPr>
          <w:sz w:val="32"/>
          <w:szCs w:val="32"/>
        </w:rPr>
        <w:t>8. Discussion and Possible Action on Foreclosure Sale at 517 Chapin Street.  This property will be sold at auction on August 20</w:t>
      </w:r>
      <w:r>
        <w:rPr>
          <w:sz w:val="32"/>
          <w:szCs w:val="32"/>
          <w:vertAlign w:val="superscript"/>
        </w:rPr>
        <w:t>th,</w:t>
      </w:r>
      <w:r>
        <w:rPr>
          <w:sz w:val="32"/>
          <w:szCs w:val="32"/>
        </w:rPr>
        <w:t xml:space="preserve"> 2015 at the Court House at 9 AM.  Attorney Yow will attend and will bid $1117.50.  Additionally, if purchased the back taxes that will need to be paid will be $2300.00.  There will be a $600.00 fee owed for the Sheriff fee.  The house will then need to be removed.  The Board will discuss this with neighbors and residents to see if anyone is interested in the property.  It is hoped that a buyer can be found.  </w:t>
      </w:r>
    </w:p>
    <w:p>
      <w:pPr>
        <w:pStyle w:val="Normal"/>
        <w:rPr>
          <w:sz w:val="32"/>
          <w:szCs w:val="32"/>
        </w:rPr>
      </w:pPr>
      <w:r>
        <w:rPr>
          <w:sz w:val="32"/>
          <w:szCs w:val="32"/>
        </w:rPr>
        <w:t xml:space="preserve">9.  Discuss Sewer Issues at 312 Cooper Street.  Will discuss at the September meeting.  </w:t>
      </w:r>
    </w:p>
    <w:p>
      <w:pPr>
        <w:pStyle w:val="Normal"/>
        <w:rPr>
          <w:sz w:val="32"/>
          <w:szCs w:val="32"/>
        </w:rPr>
      </w:pPr>
      <w:r>
        <w:rPr>
          <w:sz w:val="32"/>
          <w:szCs w:val="32"/>
        </w:rPr>
        <w:t>At 10:05 Trustee McCormick moved to go into Executive Session, seconded by Trustee Luttrell.  Roll Call:  Brockhouse Yea, Forsman Yea, Luttrell Yea, McCormick Yea, Newell Yea, Surratt Absent.</w:t>
      </w:r>
    </w:p>
    <w:p>
      <w:pPr>
        <w:pStyle w:val="Normal"/>
        <w:rPr>
          <w:sz w:val="32"/>
          <w:szCs w:val="32"/>
        </w:rPr>
      </w:pPr>
      <w:r>
        <w:rPr>
          <w:sz w:val="32"/>
          <w:szCs w:val="32"/>
        </w:rPr>
      </w:r>
    </w:p>
    <w:p>
      <w:pPr>
        <w:pStyle w:val="Normal"/>
        <w:rPr>
          <w:sz w:val="32"/>
          <w:szCs w:val="32"/>
        </w:rPr>
      </w:pPr>
      <w:r>
        <w:rPr>
          <w:sz w:val="32"/>
          <w:szCs w:val="32"/>
        </w:rPr>
        <w:t>At 10:21 The Village Board of Trustees of Chapin returned to OPEN SESSION.  Roll Call of Trustees:  Brockhouse, Forsman, Luttrell, McCormick, Newell, present.  Surratt Absent.  Also present were President Brockhouse, Attorney Yow and Village Clerk, Mary Rae Brockhouse.</w:t>
      </w:r>
    </w:p>
    <w:p>
      <w:pPr>
        <w:pStyle w:val="Normal"/>
        <w:rPr>
          <w:sz w:val="32"/>
          <w:szCs w:val="32"/>
        </w:rPr>
      </w:pPr>
      <w:r>
        <w:rPr>
          <w:sz w:val="32"/>
          <w:szCs w:val="32"/>
        </w:rPr>
        <w:t>Trustee Newell moved for adjournment, seconded by Trustee Forsman.  Roll Call of Trustees:  Brockhouse Yea, Forsman Yea, Luttrell Yea, McCormick Yea, Newell Yea, Surratt Absent.  Motion carried with 5 Yeas, 1 Absent.  Meeting adjourned at 10:22 P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5:00Z</dcterms:created>
  <dc:creator>Village Clerk</dc:creator>
  <dc:description/>
  <cp:keywords/>
  <dc:language>en-US</dc:language>
  <cp:lastModifiedBy>Village Clerk</cp:lastModifiedBy>
  <dcterms:modified xsi:type="dcterms:W3CDTF">2015-09-16T14:24:00Z</dcterms:modified>
  <cp:revision>1</cp:revision>
  <dc:subject/>
  <dc:title>Village of Chapin Board of Trustees Meeting</dc:title>
</cp:coreProperties>
</file>