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ho Am I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ho am I?  And do I reall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nt anybody to know?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m I free to reveal th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al me wherever I go?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f I met someone like me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ould I tell others what I saw?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ould I see the similarity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before me at all?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uzzling questions, yet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I meet people everyda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veloping opinions withou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giving them the time of da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hey reveal the type of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person I can becom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ringing out the good or th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orst, hmmmmm, how come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10/29/01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8/2/02 TXu 1-059-5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21:00Z</dcterms:created>
  <dc:creator>Frances Berumen</dc:creator>
  <dc:description/>
  <cp:keywords/>
  <dc:language>en-US</dc:language>
  <cp:lastModifiedBy>Frances</cp:lastModifiedBy>
  <dcterms:modified xsi:type="dcterms:W3CDTF">2017-11-13T15:02:00Z</dcterms:modified>
  <cp:revision>4</cp:revision>
  <dc:subject/>
  <dc:title>Freedom </dc:title>
</cp:coreProperties>
</file>