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 Never E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walked, along side me, not know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o expect and yet there was pe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ll worked hard in helping me,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 the Heavenly Father is plea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because that love came f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, it will go on in each o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hen any one is in need of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, you'll be there for one ano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is strength in number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ally when Jesus is in the mid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re there is doubt, He will b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y, not a note will be miss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hough I am not there with all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, physically, I won't be very f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ll be in the wind, in a joke or two, 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haps in the twinkle of a wishing st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e must not forget the pictur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ove between us you will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ure I'll be in the memori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ones you have of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was a long journey, and I was blest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be surrounded by family and friends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kept me going, they didn'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up hope, for love never 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itten By Frances Berumen 8/22/07 &lt;&gt;&lt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46:00Z</dcterms:created>
  <dc:creator>Frances Berumen</dc:creator>
  <dc:description/>
  <dc:language>en-US</dc:language>
  <cp:lastModifiedBy>Frances</cp:lastModifiedBy>
  <dcterms:modified xsi:type="dcterms:W3CDTF">2011-04-30T16:46:00Z</dcterms:modified>
  <cp:revision>2</cp:revision>
  <dc:subject/>
  <dc:title>You Are A Special Blessing</dc:title>
</cp:coreProperties>
</file>