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Prayers Are With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hadn't seen you in such 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ng time, as you well kn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ere part of w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was many years a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never question what God h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n mind, even though I ca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God knows what 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doing and He has a pla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 now we will rekindle ol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mes, share the past and presen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e a long conversatio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am sure will be pleasan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haps we will share our re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tionship with the Lord ab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are how we have experien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beautiful way He lov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amazing how He work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t I'm excited to see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He has in min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you and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 now I give Him prais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bringing us together agai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pefully we will see each other, one d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o my prayers are with you until th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23/07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3:41:00Z</dcterms:created>
  <dc:creator>Office XP</dc:creator>
  <dc:description/>
  <dc:language>en-US</dc:language>
  <cp:lastModifiedBy>Office XP</cp:lastModifiedBy>
  <dcterms:modified xsi:type="dcterms:W3CDTF">2008-06-23T23:41:00Z</dcterms:modified>
  <cp:revision>2</cp:revision>
  <dc:subject/>
  <dc:title>Father I Need Help</dc:title>
</cp:coreProperties>
</file>