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T HOMES OF FRANKFORT SQUAR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OMINIUM ASSOCIAT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MINUTES OF THE BOARD OF DIRETORS’ MEETI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February 20, 2020</w:t>
      </w:r>
    </w:p>
    <w:p>
      <w:pPr>
        <w:pStyle w:val="Normal"/>
        <w:spacing w:lineRule="auto" w:line="360"/>
        <w:rPr/>
      </w:pPr>
      <w:r>
        <w:rPr/>
        <w:t>The Board of Directors meeting of the Court Homes of Frankfort Square Condominium Association was held at 7:30 P.M., on Thursday, February 20, 2020 at the Frankfort Square Park District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resent at the Meeting:  Ruth Shaver – President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/>
        <w:t xml:space="preserve">   </w:t>
      </w:r>
      <w:r>
        <w:rPr/>
        <w:t xml:space="preserve">Lisa Tidwell – Treasurer  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ab/>
        <w:tab/>
        <w:tab/>
        <w:t xml:space="preserve">   Mark Stevens – EPI Manag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bsent:     </w:t>
      </w:r>
      <w:r>
        <w:rPr/>
        <w:t>Adolf Castillo - Secretary</w:t>
      </w:r>
      <w:r>
        <w:rPr>
          <w:b/>
        </w:rPr>
        <w:tab/>
        <w:t xml:space="preserve">   </w:t>
      </w:r>
    </w:p>
    <w:p>
      <w:pPr>
        <w:pStyle w:val="Normal"/>
        <w:spacing w:lineRule="auto" w:line="360"/>
        <w:rPr/>
      </w:pPr>
      <w:r>
        <w:rPr>
          <w:b/>
        </w:rPr>
        <w:t>Guests</w:t>
      </w:r>
      <w:r>
        <w:rPr/>
        <w:t>:     Ryan &amp; Filimon from Bill’s Landscaping and Will County Sheriff.</w:t>
      </w:r>
    </w:p>
    <w:p>
      <w:pPr>
        <w:pStyle w:val="Normal"/>
        <w:spacing w:lineRule="auto" w:line="360"/>
        <w:rPr/>
      </w:pPr>
      <w:r>
        <w:rPr>
          <w:b/>
        </w:rPr>
        <w:t>Unit Owners</w:t>
      </w:r>
      <w:r>
        <w:rPr/>
        <w:t>:  None.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inutes</w:t>
      </w:r>
      <w:r>
        <w:rPr/>
        <w:t>:  Motion made by Lisa Tidwell to approve the minutes from the December meeting as submitted.  Ruth Shaver seconded, approved unanimously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inancials:</w:t>
      </w:r>
      <w:r>
        <w:rPr/>
        <w:t xml:space="preserve">  Lisa Tidwell advised that as of January 31, 2019 the grand total in the checking account, money market and CD totaled as well as Receivables was $240,433.08.  Motion made by Lisa Tidwell to approve financials as read.  Ruth Shaver seconded.  Approved unanimously.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anagement Report &amp; Open Session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Board reviewed the landscaping contract to ensure their requested revisions were worded as they wished in landscaping contract.  Lisa motioned to approve Bill’s for the 2020 season for $52,800.  Ruth seconded, approved unanimously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7751 Emerald – Quotes for foundation repairs were discussed.  Lisa motioned to approve Perma-Seal for $5,661.  Ruth seconded, approved unanimously.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750 Almond – Foundation crack quotes were discussed.  Lisa motioned to approve Perma-Seal for $5,158.  Ruth seconded, approved unanimously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ard requested Management look at asphalt for potential repairs/replacements come the summer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Several violation issues were brought to Management’s attention to monitor/inspect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anned projects for the year include the spring/fall gutter cleanings, power washing of all the buildings, continued concrete replacement throughout the complex, asphalt work throughout the complex, 1-2 roof replacements.  Deck staining will be looked into but may not occur until 2021.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Board stated that owners need to contact the Will County Animal Control at 815-469-4907, not the Frankfort Animal Control for any animal issues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Rule Violation &amp; Appeals</w:t>
      </w:r>
      <w:r>
        <w:rPr>
          <w:u w:val="single"/>
        </w:rPr>
        <w:t>:</w:t>
      </w:r>
      <w:r>
        <w:rPr/>
        <w:t xml:space="preserve">  No appeals for this meeting. </w:t>
      </w:r>
    </w:p>
    <w:p>
      <w:pPr>
        <w:pStyle w:val="Normal"/>
        <w:spacing w:lineRule="auto" w:line="360"/>
        <w:rPr/>
      </w:pPr>
      <w:r>
        <w:rPr/>
        <w:t xml:space="preserve">All violations were unanimously sustained.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djournment</w:t>
      </w:r>
      <w:r>
        <w:rPr>
          <w:u w:val="single"/>
        </w:rPr>
        <w:t>:</w:t>
      </w:r>
      <w:r>
        <w:rPr/>
        <w:t xml:space="preserve">  The meeting was adjourned at 9:01 P.M.  Next meeting will be held on April 16, 2020 at the Frankfort Square Recreation Center.</w:t>
        <w:tab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pectfully Submitted: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EPI Management Company, LLC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1:00Z</dcterms:created>
  <dc:creator>admin3</dc:creator>
  <dc:description/>
  <cp:keywords/>
  <dc:language>en-US</dc:language>
  <cp:lastModifiedBy>Mark Stevens</cp:lastModifiedBy>
  <cp:lastPrinted>2016-12-12T12:55:00Z</cp:lastPrinted>
  <dcterms:modified xsi:type="dcterms:W3CDTF">2020-08-17T12:55:00Z</dcterms:modified>
  <cp:revision>4</cp:revision>
  <dc:subject/>
  <dc:title>COURT HOMES OF FRANKFORT SQUARE</dc:title>
</cp:coreProperties>
</file>