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 Died For Us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tend to forget, whe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e get mad at Hi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don't get what we want,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light of our faith grows di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 praise Him whe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ngs go our w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curse Him at a snap o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 finger, with what we sa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n we are bewildere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st and need to be fou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e forgets what we have don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Him and comes aroun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e endured so much, it was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s faith that made Him strong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sus died for us 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f love, was He wrong?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3/30/02 &lt;&gt;&l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00:00Z</dcterms:created>
  <dc:creator>Frances Berumen</dc:creator>
  <dc:description/>
  <cp:keywords/>
  <dc:language>en-US</dc:language>
  <cp:lastModifiedBy>Frances</cp:lastModifiedBy>
  <dcterms:modified xsi:type="dcterms:W3CDTF">2017-12-09T14:15:00Z</dcterms:modified>
  <cp:revision>3</cp:revision>
  <dc:subject/>
  <dc:title>My Friend</dc:title>
</cp:coreProperties>
</file>