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#426 Degreaser                                          </w:t>
            </w:r>
            <w:r>
              <w:rPr>
                <w:rFonts w:cs="AvantGarde Md BT;Century Gothic" w:ascii="AvantGarde Md BT;Century Gothic" w:hAnsi="AvantGarde Md BT;Century Gothic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 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Degreas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ass 8 – Corrosive Liqiud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odium Hydroxide Solution                                2mg/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³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               2mg/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³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                Skin LD50 500                              1310-73-2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odium Metasilicate                                           NE                             NE                                                                                     NE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rfactant Proprietary Blend                             NE                              NE                                                                                    NE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X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Extreme irritation to mucous membranes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N/A 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N/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Give large amounts of water to victim followed by citrus juice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, if possible, absorb with oil-dri or similar inert material, sweep or scrape up and containerize. Rinse affected area with water, flush to sewer if permitted.  SMALL: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None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only in original container, keep lid tightly closed when not in u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safety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NONE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one need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(7.)  Other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Rubber boots and apron recommend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ight Amber/Brown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5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 acids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cids will neutralize this product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Will etch soft metals such as aluminum and painted surfaces _______</w:t>
            </w:r>
          </w:p>
          <w:p>
            <w:pPr>
              <w:pStyle w:val="Normal"/>
              <w:ind w:left="72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0:00Z</dcterms:created>
  <dc:creator>frances</dc:creator>
  <dc:description/>
  <cp:keywords/>
  <dc:language>en-US</dc:language>
  <cp:lastModifiedBy>Frances</cp:lastModifiedBy>
  <cp:lastPrinted>2015-06-22T13:45:00Z</cp:lastPrinted>
  <dcterms:modified xsi:type="dcterms:W3CDTF">2015-08-19T16:03:00Z</dcterms:modified>
  <cp:revision>3</cp:revision>
  <dc:subject/>
  <dc:title>Material Safety Data Sheet</dc:title>
</cp:coreProperties>
</file>