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ildhood Promi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hildren have such a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nocense about everyth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are not afrai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say anyth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they admi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thing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make a promi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ever to leave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they get older th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allenge what you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will do anyt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get their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before you kno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, they are all gr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rgetting their promis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move out on thei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54:00Z</dcterms:created>
  <dc:creator>Frances Berumen</dc:creator>
  <dc:description/>
  <dc:language>en-US</dc:language>
  <cp:lastModifiedBy>Frances Berumen</cp:lastModifiedBy>
  <dcterms:modified xsi:type="dcterms:W3CDTF">2006-10-01T22:54:00Z</dcterms:modified>
  <cp:revision>1</cp:revision>
  <dc:subject/>
  <dc:title>Childhood Promises</dc:title>
</cp:coreProperties>
</file>