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Tired For A Reason</w:t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I know you are tired,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it's been a hard day.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So much to do and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many got in the way.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People saying you are too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giving, What's in it for you?”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They don't understand why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you do the things you do.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We live in a world where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only money can be made.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But with an act of kindness,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there is no need to get paid.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God's blessings is upon those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that are, lovingly, inspired.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And the blessings He gives,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money is not required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Written By Frances Berumen 7/23/01 &lt;&gt;&lt;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pyrighted 8/2/02 TXu 1-059-5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22:21:00Z</dcterms:created>
  <dc:creator>Frances Berumen</dc:creator>
  <dc:description/>
  <cp:keywords/>
  <dc:language>en-US</dc:language>
  <cp:lastModifiedBy>Frances</cp:lastModifiedBy>
  <dcterms:modified xsi:type="dcterms:W3CDTF">2017-10-17T12:57:00Z</dcterms:modified>
  <cp:revision>5</cp:revision>
  <dc:subject/>
  <dc:title>Freedom </dc:title>
</cp:coreProperties>
</file>