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ith Me On Your Sid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y sweet child, I can imagine wha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you are feeling and thinking to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rying to understand all those mixe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motions that are stirring inside of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ile balancing all the obstacl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that seems to get in the w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also see you relying on Me to giv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the strength to face each d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is is not an easy task, so it'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kay to fall short now and the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t don't stay there, too long. Tur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 Me? You'll know exactly whe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 my arms you will always fi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mfort and the courage you will nee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se your circumstances to spread my lov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ny lonely spirits are out there to lea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am filling you with abundanc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f love, enough to go arou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am using you to bring in the sheep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ose that were lost but now are fou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will show them, with Me on their side, the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ll never be any huge mountain they can't climb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cause of your faith, much will be accomplishe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 a brief moment, more than others do in a lifetim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9/19/12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4/30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10:00Z</dcterms:created>
  <dc:creator>Frances Berumen</dc:creator>
  <dc:description/>
  <dc:language>en-US</dc:language>
  <cp:lastModifiedBy>Frances</cp:lastModifiedBy>
  <dcterms:modified xsi:type="dcterms:W3CDTF">2020-04-30T12:10:00Z</dcterms:modified>
  <cp:revision>2</cp:revision>
  <dc:subject/>
  <dc:title>Because Of Him</dc:title>
</cp:coreProperties>
</file>