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Can Do I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never knows how God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ing to ask you to help Hi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may even ask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go out on a limb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n't try to understand H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st, you may find you canno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member “trust in the Lord, in al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s rely on your intelligence not.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ing faith is believ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He is paving the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ny angels He will se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close to you they will st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eep your eyes on Him, you wil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feel burdened, not one bi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He wouldn't ask you, if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He didn't know you could do i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4/1/02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57:00Z</dcterms:created>
  <dc:creator>Frances Berumen</dc:creator>
  <dc:description/>
  <dc:language>en-US</dc:language>
  <cp:lastModifiedBy>Frances Berumen</cp:lastModifiedBy>
  <dcterms:modified xsi:type="dcterms:W3CDTF">2006-11-18T18:57:00Z</dcterms:modified>
  <cp:revision>2</cp:revision>
  <dc:subject/>
  <dc:title>My Friend</dc:title>
</cp:coreProperties>
</file>